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Zarządzenie nr 12/2025 Łódzkiego Kuratora Oświaty z dnia 20 stycznia 2025 r. </w:t>
      </w:r>
      <w:r>
        <w:rPr>
          <w:rFonts w:cs="Arial" w:ascii="Arial" w:hAnsi="Arial"/>
          <w:b/>
          <w:sz w:val="24"/>
          <w:szCs w:val="24"/>
        </w:rPr>
        <w:t>w sprawie ustalenia terminów przeprowadzania postępowania rekrutacyjnego i postępowania uzupełniającego, a także składania dokumentów na rok szkolny 2025/2026 do klas I publicznych szkół ponadpodstawowych, do klas wstępnych, na 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isma: ŁKO.WO.110.12.2025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 U. z 2024 r. poz. 737; zm.: Dz. U. z 2023 r. poz. 2005 oraz z 2024 r. poz. 854, poz. 1562, poz. 1635 i poz. 1933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i postępowaniu uzupełniającym na rok szkolny 2025/2026</w:t>
      </w:r>
      <w:r>
        <w:rPr>
          <w:rFonts w:cs="Arial" w:ascii="Arial" w:hAnsi="Arial"/>
          <w:bCs/>
          <w:sz w:val="24"/>
          <w:szCs w:val="24"/>
        </w:rPr>
        <w:t xml:space="preserve"> do klas I publicznych szkół ponadpodstawowych (liceów ogólnokształcących, techników, branżowych szkół I stopnia), klas wstępnych, na semestr pierwszy klas I publicznych szkół branżowych II stopnia i publicznych szkół policealnych oraz do publicznych podstawowych szkół dla dorosłych,</w:t>
      </w:r>
      <w:r>
        <w:rPr>
          <w:rFonts w:cs="Arial" w:ascii="Arial" w:hAnsi="Arial"/>
          <w:sz w:val="24"/>
          <w:szCs w:val="24"/>
        </w:rPr>
        <w:t xml:space="preserve"> określa się następujące terminy: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do klas pierwszych publicznych szkół ponadpodstawowych (liceów ogólnokształcących, techników i branżowych szkół I stopnia) oraz do klas wstępnych, o których mowa w art. 25 ust. 3 ustawy z dnia 14 grudnia 2016 r. Prawo oświatowe, w których zajęcia dydaktyczno-wychowawcze rozpoczynają się w pierwszym powszednim dniu września, na rok szkolny 2025/2026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wniosku o przyjęcie do szkół ponadpodstawowych wraz z dokumentami potwierdzającymi spełnienie przez kandydata warunków lub kryteriów branych pod uwagę w postępowaniu rekrutacyjnym – </w:t>
      </w:r>
      <w:r>
        <w:rPr>
          <w:rFonts w:cs="Arial" w:ascii="Arial" w:hAnsi="Arial"/>
          <w:bCs/>
          <w:sz w:val="24"/>
          <w:szCs w:val="24"/>
        </w:rPr>
        <w:t xml:space="preserve">od 22 kwietnia 2025 r. do 22 maja 2025 r. do godz. 12:00 </w:t>
      </w:r>
      <w:r>
        <w:rPr>
          <w:rFonts w:cs="Arial" w:ascii="Arial" w:hAnsi="Arial"/>
          <w:sz w:val="24"/>
          <w:szCs w:val="24"/>
        </w:rPr>
        <w:t>oraz w postępowaniu uzupełniającym wraz z kopią świadectwa ukończenia szkoły podstawowej i kopią zaświadczenia o wynikach egzaminu ósmoklasisty – od 24 lipca 2025 godz. 12:00 do 30 lipca 2025 r. do godz. 12:00. W przypadku prowadzenia naboru za pomocą systemów informatycznych wniosek składa się tylko do szkoły pierwszego wyboru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>Podanie do publicznej wiadomości przez dyrektora szkoły terminów przeprowadzenia prób sprawności fizycznej, sprawdzianu kompetencji językowych, sprawdzianu uzdolnień kierunkowych oraz sprawdzianu predyspozycji językowych (do klas wstępnych) w postępowaniu rekrutacyjnym i uzupełniającym – do 9 maja 2025 r.</w:t>
      </w:r>
    </w:p>
    <w:p>
      <w:pPr>
        <w:pStyle w:val="Tabelatek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przez komisję rekrutacyjną wniosków oraz dokumentów potwierdzających spełnianie przez kandydata warunków lub kryteriów rekrutacyjnych oraz okoliczności wskazanych w oświadczeniach, w tym dokonanie przez przewodniczącego komisji rekrutacyjnej czynności związanych z ustaleniem tych okoliczności wraz z poświadczeniem przez wójta, burmistrza lub prezydenta w postępowaniu rekrutacyjnym, nadanie wnioskom statusu zweryfikowany – do 29 maja 2025 r. oraz w postępowaniu uzupełniającym – do 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rzeprowadzenie odpowiednio prób sprawności fizycznej, sprawdzianu kompetencji językowych, sprawdzianu uzdolnień kierunkowych oraz sprawdzianu predyspozycji językowych (do klas wstępnych) w postępowaniu rekrutacyjnym – od 2 czerwca 2025</w:t>
      </w:r>
      <w:r>
        <w:rPr>
          <w:rFonts w:cs="Arial" w:ascii="Arial" w:hAnsi="Arial"/>
          <w:bCs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do 13 czerwca 2025 r.</w:t>
      </w:r>
      <w:r>
        <w:rPr>
          <w:rFonts w:cs="Arial" w:ascii="Arial" w:hAnsi="Arial"/>
          <w:bCs/>
          <w:sz w:val="24"/>
          <w:szCs w:val="24"/>
        </w:rPr>
        <w:t xml:space="preserve"> (drugi termin do 8 lipca 2025 r.) oraz </w:t>
      </w:r>
      <w:r>
        <w:rPr>
          <w:rFonts w:cs="Arial" w:ascii="Arial" w:hAnsi="Arial"/>
          <w:sz w:val="24"/>
          <w:szCs w:val="24"/>
        </w:rPr>
        <w:t xml:space="preserve">w postępowaniu uzupełniającym – od </w:t>
      </w:r>
      <w:r>
        <w:rPr>
          <w:rFonts w:cs="Arial" w:ascii="Arial" w:hAnsi="Arial"/>
          <w:bCs/>
          <w:sz w:val="24"/>
          <w:szCs w:val="24"/>
        </w:rPr>
        <w:t xml:space="preserve">28 lipca 2025 r. </w:t>
      </w:r>
      <w:r>
        <w:rPr>
          <w:rFonts w:cs="Arial" w:ascii="Arial" w:hAnsi="Arial"/>
          <w:sz w:val="24"/>
          <w:szCs w:val="24"/>
        </w:rPr>
        <w:t>do 29</w:t>
      </w:r>
      <w:r>
        <w:rPr>
          <w:rFonts w:cs="Arial" w:ascii="Arial" w:hAnsi="Arial"/>
          <w:bCs/>
          <w:sz w:val="24"/>
          <w:szCs w:val="24"/>
        </w:rPr>
        <w:t xml:space="preserve">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danie do publicznej wiadomości przez komisję rekrutacyjną listy kandydatów, którzy uzyskali pozytywne wyniki prób sprawności fizycznej, sprawdzianu kompetencji językowych, sprawdzianu uzdolnień kierunkowych oraz sprawdzianu predyspozycji językowych w postępowaniu rekrutacyjnym – 17 czerwca 2025 r.</w:t>
      </w:r>
      <w:r>
        <w:rPr>
          <w:rFonts w:cs="Arial" w:ascii="Arial" w:hAnsi="Arial"/>
          <w:bCs/>
          <w:sz w:val="24"/>
          <w:szCs w:val="24"/>
        </w:rPr>
        <w:t xml:space="preserve"> oraz</w:t>
      </w:r>
      <w:r>
        <w:rPr>
          <w:rFonts w:cs="Arial" w:ascii="Arial" w:hAnsi="Arial"/>
          <w:sz w:val="24"/>
          <w:szCs w:val="24"/>
        </w:rPr>
        <w:t xml:space="preserve"> w postępowaniu uzupełniającym – 31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ożliwość dokonania zmian na liście preferencji oddziałów dla zweryfikowanych wniosków w postępowaniu rekrutacyjnym – od 4 lipca 2025 r. do 9 lipc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Uzupełnienie złożonego wniosku o przyjęcie do szkoły ponadpodstawowej (w przypadku prowadzenia naboru za pomocą systemów informatycznych wniosek uzupełnia się tylko w szkole pierwszego wyboru) o kopię świadectwa ukończenia szkoły podstawowej oraz kopię zaświadczenia o wynikach egzaminu ósmoklasisty – od 4 lipca</w:t>
      </w:r>
      <w:r>
        <w:rPr>
          <w:rFonts w:cs="Arial" w:ascii="Arial" w:hAnsi="Arial"/>
          <w:bCs/>
          <w:sz w:val="24"/>
          <w:szCs w:val="24"/>
        </w:rPr>
        <w:t xml:space="preserve"> 2025 r. </w:t>
      </w:r>
      <w:r>
        <w:rPr>
          <w:rFonts w:cs="Arial" w:ascii="Arial" w:hAnsi="Arial"/>
          <w:sz w:val="24"/>
          <w:szCs w:val="24"/>
        </w:rPr>
        <w:t>do 10 lipca</w:t>
      </w:r>
      <w:r>
        <w:rPr>
          <w:rFonts w:cs="Arial" w:ascii="Arial" w:hAnsi="Arial"/>
          <w:bCs/>
          <w:sz w:val="24"/>
          <w:szCs w:val="24"/>
        </w:rPr>
        <w:t xml:space="preserve"> 2025 r. godz. 15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5 lipca 2025 r. oraz w postępowaniu uzupełniającym – do 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danie do publicznej wiadomości przez komisję rekrutacyjną listy kandydatów zakwalifikowanych i kandydatów niezakwalifikowanych w postępowaniu rekrutacyjnym – 16 lipca</w:t>
      </w:r>
      <w:r>
        <w:rPr>
          <w:rFonts w:cs="Arial" w:ascii="Arial" w:hAnsi="Arial"/>
          <w:bCs/>
          <w:sz w:val="24"/>
          <w:szCs w:val="24"/>
        </w:rPr>
        <w:t xml:space="preserve"> 2025 r. do godz. 12:00 </w:t>
      </w:r>
      <w:r>
        <w:rPr>
          <w:rFonts w:cs="Arial" w:ascii="Arial" w:hAnsi="Arial"/>
          <w:sz w:val="24"/>
          <w:szCs w:val="24"/>
        </w:rPr>
        <w:t>oraz w postępowaniu uzupełniającym – 4 sierpnia</w:t>
      </w:r>
      <w:r>
        <w:rPr>
          <w:rFonts w:cs="Arial" w:ascii="Arial" w:hAnsi="Arial"/>
          <w:bCs/>
          <w:sz w:val="24"/>
          <w:szCs w:val="24"/>
        </w:rPr>
        <w:t xml:space="preserve"> 2025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ydanie przez szkołę prowadzącą kształcenie zawodowe skierowania na badanie lekarskie kandydatowi z listy kandydatów zakwalifikowanych, który dokonał wyboru kształcenia w danym zawodzie w jednej szkole, w przypadku złożenia przez kandydata oświadczenia o wyborze tej szkoły w postępowaniu rekrutacyjnym – od 22 kwietnia 2025 r. do 17 lipca</w:t>
      </w:r>
      <w:r>
        <w:rPr>
          <w:rFonts w:cs="Arial" w:ascii="Arial" w:hAnsi="Arial"/>
          <w:bCs/>
          <w:sz w:val="24"/>
          <w:szCs w:val="24"/>
        </w:rPr>
        <w:t xml:space="preserve"> 2025 r. </w:t>
      </w:r>
      <w:r>
        <w:rPr>
          <w:rFonts w:cs="Arial" w:ascii="Arial" w:hAnsi="Arial"/>
          <w:sz w:val="24"/>
          <w:szCs w:val="24"/>
        </w:rPr>
        <w:t>oraz w postępowaniu uzupełniającym – od 24 lipca 2025 r. do 4 sierpnia</w:t>
      </w:r>
      <w:r>
        <w:rPr>
          <w:rFonts w:cs="Arial" w:ascii="Arial" w:hAnsi="Arial"/>
          <w:bCs/>
          <w:sz w:val="24"/>
          <w:szCs w:val="24"/>
        </w:rPr>
        <w:t xml:space="preserve">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Potwierdzenie przez rodzica kandydata albo kandydata pełnoletniego woli podjęcia nauki w postaci przedłożenia oryginału świadectwa ukończenia szkoły i oryginału zaświadczenia  o wynikach egzaminu ósmoklasisty, o ile nie zostały one złożone wraz z uzupełnieniem wniosku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, a także umowy o pracę w celu przygotowania zawodowego odbywanego w formie nauki zawodu w postępowaniu rekrutacyjnym – od 16 lipca 2025 r. godz. 12:00 do 21 lipca 2025 r. godz. 12:00 oraz w postępowaniu uzupełniającym – od 4 sierpnia 2025 r. godz. 12:00 do 7 sierpnia 2025 r.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Podanie do publicznej wiadomości przez komisję rekrutacyjną listy kandydatów przyjętych i kandydatów nieprzyjętych w postępowaniu rekrutacyjnym – 22 lipca</w:t>
      </w:r>
      <w:r>
        <w:rPr>
          <w:rFonts w:cs="Arial" w:ascii="Arial" w:hAnsi="Arial"/>
          <w:bCs/>
          <w:sz w:val="24"/>
          <w:szCs w:val="24"/>
        </w:rPr>
        <w:t xml:space="preserve"> 2025 r. do godz. 12:00 </w:t>
      </w:r>
      <w:r>
        <w:rPr>
          <w:rFonts w:cs="Arial" w:ascii="Arial" w:hAnsi="Arial"/>
          <w:sz w:val="24"/>
          <w:szCs w:val="24"/>
        </w:rPr>
        <w:t>oraz w postępowaniu uzupełniającym 8</w:t>
      </w:r>
      <w:r>
        <w:rPr>
          <w:rFonts w:cs="Arial" w:ascii="Arial" w:hAnsi="Arial"/>
          <w:bCs/>
          <w:sz w:val="24"/>
          <w:szCs w:val="24"/>
        </w:rPr>
        <w:t xml:space="preserve"> sierpnia 2025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3.</w:t>
        <w:tab/>
        <w:t>Poinformowanie kuratora oświaty o liczbie wolnych miejsc w szkole w postępowaniu rekrutacyjnym – do 22 lipca</w:t>
      </w:r>
      <w:r>
        <w:rPr>
          <w:rFonts w:cs="Arial" w:ascii="Arial" w:hAnsi="Arial"/>
          <w:bCs/>
          <w:sz w:val="24"/>
          <w:szCs w:val="24"/>
        </w:rPr>
        <w:t xml:space="preserve"> 2025 r. do godz. 13:00 </w:t>
      </w:r>
      <w:r>
        <w:rPr>
          <w:rFonts w:cs="Arial" w:ascii="Arial" w:hAnsi="Arial"/>
          <w:sz w:val="24"/>
          <w:szCs w:val="24"/>
        </w:rPr>
        <w:t>oraz w postępowaniu uzupełniającym – do 8</w:t>
      </w:r>
      <w:r>
        <w:rPr>
          <w:rFonts w:cs="Arial" w:ascii="Arial" w:hAnsi="Arial"/>
          <w:bCs/>
          <w:sz w:val="24"/>
          <w:szCs w:val="24"/>
        </w:rPr>
        <w:t xml:space="preserve"> sierpnia 2025 r. do godz. 13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4.</w:t>
        <w:tab/>
        <w:t>Opublikowanie przez kuratora oświaty informacji o liczbie wolnych miejsc w szkołach ponadpodstawowych w postępowaniu rekrutacyjnym – do 23 lipca 2025 r., a w postępowaniu uzupełniającym – 11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5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7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8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oraz publicznych szkół dla dorosłych, w których zajęcia dydaktyczno-wychowawcze rozpoczynają się w pierwszym powszednim dniu września, na rok szkolny 2025/2026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Podanie do publicznej wiadomości przez dyrektora szkoły policealnej lub branżowej szkoły II stopnia terminów sprawdzianu uzdolnień lub predyspozycji przydatnych w danym zawodzie w postępowaniu rekrutacyjnym – do 9 maj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Złożenie wniosku o przyjęcie odpowiednio do szkół policealnych, branżowych szkół II stopnia lub publicznych szkół dla dorosłych wraz z dokumentami potwierdzającymi spełnienie przez kandydata warunków lub kryteriów branych pod uwagę w postępowaniu rekrutacyjnym (z wyłączeniem świadectw ukończenia odpowiedniej szkoły lub klasy oraz zaświadczenia OKE o wynikach egzaminu zewnętrznego) w postępowaniu rekrutacyjnym – od 5 maja 2025 r. do 13 czerwca 2025 r. do godz. 15:00 oraz w postępowaniu uzupełniającym – od 23 lipca 2025 r. do 25 lipca 2025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rzeprowadzenie sprawdzianu uzdolnień lub predyspozycji przydatnych w danym zawodzie w postępowaniu rekrutacyjnym – od 2 czerwca 2025 r. do 13 czerwca 2025 r. oraz w postępowaniu uzupełniającym – od 28 lipca 2025 r. do 29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4.</w:t>
        <w:tab/>
        <w:t>Podanie do publicznej wiadomości przez komisję rekrutacyjną listy kandydatów, którzy uzyskali pozytywne wyniki sprawdzianu uzdolnień lub predyspozycji przydatnych w danym zawodzie w postępowaniu rekrutacyjnym – 16 czerwca 2025 r. oraz w postępowaniu uzupełniającym – 30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Uzupełnienie wniosku o kopię odpowiedniego świadectwa ukończenia szkoły lub klasy oraz kopię odpowiedniego zaświadczenia OKE o wynikach egzaminu zewnętrznego w postępowaniu rekrutacyjnym – do 8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Weryfikacja przez komisję rekrutacyjną wniosków oraz dokumentów potwierdzających przez kandydata warunków lub kryteriów branych pod uwagę w postępowaniu rekrutacyjnym oraz informacji ze świadectw ukończenia szkoły i zaświadczeń OKE, w tym dokonanie przez przewodniczącego komisji rekrutacyjnej czynności związanych z ustaleniem okoliczności wskazanych w oświadczeniach wraz z poświadczeniem przez wójta, burmistrza lub prezydenta tych okoliczności w postępowaniu rekrutacyjnym – do 10 lipca 2025 r. oraz w postępowaniu uzupełniającym – do 30 lipc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danie do publicznej wiadomości przez komisję rekrutacyjną listy kandydatów zakwalifikowanych i kandydatów niezakwalifikowanych w postępowaniu rekrutacyjnym – 14 lipca 2025 r. do godz. 12:00 oraz w postępowaniu uzupełniającym – 1 sierpnia 2025 r. do godz. 12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dawanie przez szkołę kształcącą w zawodzie skierowania na badanie lekarskie kandydatowi w postępowaniu rekrutacyjnym – od 12 maja 2025 r. do 14 lipca 2025 r. oraz w postępowaniu uzupełniającym – od 23 lipca 2025 r. do 31 lipca 2025 r. do godz. 15:00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twierdzenie przez kandydata albo rodzica kandydata niepełnoletniego woli podjęcia nauki w szkole policealnej, szkole branżowej II stopnia, publicznym liceum ogólnokształcącym dla dorosłych lub publicznej szkole podstawowej dla dorosłych w postaci przedłożenia oryginału dokumentów potwierdzających spełnianie kryteriów rekrutacyjnych, odpowiednio: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 szkół policealnych dokumentów potwierdzających posiadanie wykształcenia średniego lub średniego branżowego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 szkół branżowych II stopnia świadectwa ukończenia branżowej szkoły I stopnia, zaświadczenia o zawodzie nauczanym w branżowej szkole I stopnia, którego zakres odpowiada pierwszej kwalifikacji wyodrębnionej w zawodzie nauczanym w branżowej szkole II stopnia lub oryginału świadectwa ukończenia zasadniczej szkoły zawodowej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c) do liceów ogólnokształcących dla dorosłych świadectwa ukończenia gimnazjum albo szkoły podstawowej oraz zaświadczenia OKE o wynikach egzaminu zewnętrznego,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) do szkół podstawowych dla dorosłych świadectwa lub dokumentu potwierdzającego ukończenie klasy VI lub VII ośmioletniej szkoły podstawowej,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postępowaniu rekrutacyjnym – od 14 lipca 2025 r. do godz. 12:00 do 17 lipca 2025 r. do godz. 15:00 oraz w postępowaniu uzupełniającym – od 1 sierpnia 2025 r. do 5 sierpnia 2025 r. do godz. 15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odanie do publicznej wiadomości przez komisję rekrutacyjną listy kandydatów przyjętych i kandydatów nieprzyjętych w postępowaniu rekrutacyjnym – 18 lipca 2025 r. do godz. 12:00 oraz w postępowaniu uzupełniającym – 6 sierpnia 2025 r. do godz. 12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Poinformowanie kuratora oświaty przez dyrektora szkoły policealnej, szkoły branżowej II stopnia lub szkoły dla dorosłych o liczbie wolnych miejsc w szkole w postępowaniu rekrutacyjnym – do 18 lipca 2025 r. do godz. 13:00 oraz w postępowaniu rekrutacyjnym – do 6 sierpnia 2025 r. do godz. 13:00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Opublikowanie przez kuratora oświaty informacji o liczbie wolnych miejsc w szkołach policealnych, branżowych szkołach II stopnia i szkołach dla dorosłych w postępowaniu rekrutacyjnym – do 22 lipca 2025 r. oraz w postępowaniu uzupełniającym – do 8 sierpnia 2025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stępowania rekrutacyjnego i uzupełniającego, a także terminy składania dokumentów na semestr pierwszy klas I publicznych szkół policealnych, publicznych branżowych szkół II stopnia i publicznych szkół ponadpodstawowych dla dorosłych, w których zajęcia dydaktyczno-wychowawcze rozpoczynają się w pierwszym powszednim dniu lutego, na rok szkolny 2025/2026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Złożenie wniosku o przyjęcie do szkoły ponadpodstawowej wraz z dokumentami potwierdzającymi spełnienie przez kandydata warunków lub kryteriów rekrutacyjnych, z wyłączeniem szkół i oddziałów dwujęzycznych i oddziałów międzynarodowych, oddziałów wojskowych oraz szkół i oddziałów prowadzących szkolenie sportowe – od 3 listopada 2025 r. do 21 listopada 2025 r. oraz w postępowaniu uzupełniającym – od 9 grudnia 2025 r. do 15 grud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Weryfikacja przez komisję rekrutacyjną wniosków oraz dokumentów potwierdzających spełnianie przez kandydata warunków lub kryteriów rekrutacyjnych, informacji ze świadectw ukończenia szkoły i zaświadczeń lub świadectw OKE oraz okoliczności wskazanych w oświadczeniach, w tym dokonanie przez przewodniczącego komisji rekrutacyjnej czynności związanych z ustaleniem tych okoliczności wraz z poświadczeniem przez wójta, burmistrza lub prezydenta – do 26 listopada 2025 r. oraz w postępowaniu uzupełniającym – do 18 grudnia 2025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odanie do publicznej wiadomości przez komisję rekrutacyjną listy kandydatów zakwalifikowanych oraz kandydatów niezakwalifikowanych – 28 listopada 2025 r., oraz w postępowaniu uzupełniającym – 7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ydanie przez szkołę prowadzącą kształcenie zawodowe skierowania na badanie lekarskie kandydatowi z listy kandydatów, który dokonał wyboru kształcenia w danym zawodzie – od 4 listopada 2025 r. do 28 listopada 2025 r. oraz w postępowaniu uzupełniającym – od 9 grudnia 2025 r. do 9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twierdzenie przez rodzica kandydata albo kandydata pełnoletniego woli podjęcia nauki w postaci przedłożenia oryginału świadectwa ukończenia szkoły i oryginału zaświadczenia o wynikach egzaminu zewnętrznego, o ile nie zostały one złożone wraz z wnioskiem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– od 28 listopada 2025 r. do 4 grudnia 2025 r. oraz w postępowaniu uzupełniającym – od 7 stycznia 2026 r. do 9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Podanie do publicznej wiadomości przez komisję rekrutacyjną listy kandydatów przyjętych i kandydatów nieprzyjętych – 5 grudnia 2025 r. oraz w postępowaniu uzupełniającym – 12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informowanie kuratora oświaty o liczbie wolnych miejsc w szkole – 5 grudnia 2025 r., oraz w postępowaniu uzupełniającym – 12 stycznia 2026 r.</w:t>
      </w:r>
    </w:p>
    <w:p>
      <w:pPr>
        <w:pStyle w:val="Tabelatekst"/>
        <w:tabs>
          <w:tab w:val="clear" w:pos="709"/>
          <w:tab w:val="left" w:pos="284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Opublikowanie przez właściwego kuratora oświaty informacji o liczbie wolnych miejsc w szkołach ponadpodstawowych – 8 grudnia 2025 r. oraz w postępowaniu uzupełniającym – 14 stycznia 2026 r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0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Rozpatrzenie przez dyrektora szkoły odwołania od rozstrzygnięcia komisji rekrutacyjnej – do 3 dni od dnia złożenia odwołania do dyrektora szkoły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Dyrektor szkoły jest zobowiązany do przeprowadzenia rekrutacji zgodnie z terminami określonymi w zarządzeniu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4:00Z</dcterms:created>
  <dc:creator>Kuratorium Oświaty w Łodzi</dc:creator>
  <dc:description/>
  <cp:keywords/>
  <dc:language>en-US</dc:language>
  <cp:lastModifiedBy>AP</cp:lastModifiedBy>
  <cp:lastPrinted>2024-01-18T15:39:00Z</cp:lastPrinted>
  <dcterms:modified xsi:type="dcterms:W3CDTF">2025-01-22T13:24:00Z</dcterms:modified>
  <cp:revision>2</cp:revision>
  <dc:subject/>
  <dc:title>Zarządzenie dotyczące rekrutacji do szkół</dc:title>
</cp:coreProperties>
</file>