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YPEŁNIAMY     DRUKOWANYMI     LITERAMI  !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lasa …………  </w:t>
        <w:tab/>
        <w:tab/>
        <w:tab/>
        <w:tab/>
        <w:t>Nr ewidencyjny …………..……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wypełnia sekretaria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288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UCZNIA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Im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Drugie imi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Data urodz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Miejscowość urod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PES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DRES ZAMIESZKANIA UCZNIA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, Miejscowość</w:t>
            </w:r>
            <w:r>
              <w:rPr>
                <w:b/>
                <w:sz w:val="28"/>
                <w:szCs w:val="28"/>
              </w:rPr>
              <w:t xml:space="preserve"> KOD + POCZT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ica, nr dom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nr mieszkani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gm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MIEJ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WIEJ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MIEJSKO-WIEJ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niepotrzebne skreślić)</w:t>
            </w:r>
          </w:p>
        </w:tc>
      </w:tr>
      <w:tr>
        <w:trPr>
          <w:trHeight w:val="7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UMER UKOŃCZO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KOŁY PODSTAWOWEJ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RODZICÓW lub OPIEKUNÓW</w:t>
            </w:r>
          </w:p>
        </w:tc>
      </w:tr>
      <w:tr>
        <w:trPr>
          <w:trHeight w:val="6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matki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ojc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Nazwisko i imię opiekuna prawnego </w:t>
            </w:r>
            <w:r>
              <w:rPr>
                <w:b/>
                <w:sz w:val="28"/>
                <w:szCs w:val="28"/>
              </w:rPr>
              <w:t>(wpisać, kiedy rodzice nie są prawnymi opiekunami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</w:t>
            </w:r>
            <w:r>
              <w:rPr>
                <w:b/>
                <w:sz w:val="28"/>
                <w:szCs w:val="28"/>
                <w:u w:val="single"/>
              </w:rPr>
              <w:t>zamieszkani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</w:rPr>
              <w:t>Ko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ców / opiekunów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Y KONTAKTOW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a/opieku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a/opieku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ybieram przedmiot dodatkowy, proszę wstawić „</w:t>
      </w:r>
      <w:r>
        <w:rPr>
          <w:b/>
        </w:rPr>
        <w:t>X”</w:t>
      </w:r>
      <w:r>
        <w:rPr/>
        <w:t>. Wybrany przedmiot staje się przedmiotem obowiązkowym</w:t>
      </w:r>
    </w:p>
    <w:p>
      <w:pPr>
        <w:pStyle w:val="Normal"/>
        <w:rPr/>
      </w:pPr>
      <w:r>
        <w:rPr/>
      </w:r>
    </w:p>
    <w:tbl>
      <w:tblPr>
        <w:tblW w:w="52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2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 i e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ygnuj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Inne informacje ważne dla funkcjonowania ucznia w szkole (np. uczeń posiada opinie/orzeczenie z poradni psychologiczno-pedagogicznej, wymaga szczególnej opieki medycznej, zainteresowania ucznia, inne ważne informacj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……………………………………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przetwarzanie danych osobowych do celów związanych z procesem naboru na podstawie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go rozporządzenia </w:t>
        <w:br/>
        <w:t xml:space="preserve">o ochronie danych), Dz.U.UE.L.2016.119.1 (dalej:RODO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 zostałem/am poinformowany/a o dobrowolności podania danych osobowych oraz prawie dostępu do treści swoich danych i ich poprawiania.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4:00Z</dcterms:created>
  <dc:creator>Ministerstwo Edukacji Narodowej i Sportu</dc:creator>
  <dc:description/>
  <cp:keywords/>
  <dc:language>en-US</dc:language>
  <cp:lastModifiedBy>admin</cp:lastModifiedBy>
  <cp:lastPrinted>2022-10-20T09:23:00Z</cp:lastPrinted>
  <dcterms:modified xsi:type="dcterms:W3CDTF">2025-07-10T07:54:00Z</dcterms:modified>
  <cp:revision>6</cp:revision>
  <dc:subject/>
  <dc:title/>
</cp:coreProperties>
</file>