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Klasa 3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1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1014/5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1 (podstawowa) Focus 4 Second edition Students Book Plus Word Stor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 Beata Trapnell, 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Beata Trapnell,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2 (zaawansowana) Kontynuacja Focus 4 Second edition Students Book Plus Word Store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 Beata Trapnell, Dean Russell 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Beata Trapnell,Dean Russell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kończeniu pracy z podręcznikiem Focus 4 nauczyciel zdecyduje o kolejnej części lub repetytorium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znać przeszłość Klasa  3  </w:t>
            </w:r>
            <w:r>
              <w:rPr>
                <w:sz w:val="22"/>
                <w:szCs w:val="22"/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dop:</w:t>
            </w:r>
            <w:r>
              <w:rPr/>
              <w:t xml:space="preserve"> 1021/3/20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 centrum uwagi 3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wiedzy o społeczeństwie dla liceum ogólnokształcącego i technikum. Zakres rozszerzony. Część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Drelich, A. Janicki, J. Kięczkows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r dop.:  1035/3/202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3. </w:t>
            </w:r>
            <w:r>
              <w:rPr>
                <w:bCs/>
                <w:sz w:val="22"/>
                <w:szCs w:val="22"/>
              </w:rPr>
              <w:t xml:space="preserve">Podręcznik do geografii dla liceum ogólnokształcącego i technikum. </w:t>
            </w:r>
            <w:r>
              <w:rPr>
                <w:b/>
                <w:bCs/>
                <w:sz w:val="22"/>
                <w:szCs w:val="22"/>
              </w:rPr>
              <w:t>Zakres rozszerzo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Świtoniak, T. Wieczorek, R. Malar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r dop: 973/3/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lne karty pracy. Oblicza geografii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Feliniak, B. Marcz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ologia na czasie 3. </w:t>
            </w:r>
            <w:r>
              <w:rPr>
                <w:bCs/>
                <w:sz w:val="22"/>
                <w:szCs w:val="22"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1006/3/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jest chemia. Część 2 </w:t>
            </w:r>
            <w:r>
              <w:rPr>
                <w:bCs/>
                <w:sz w:val="22"/>
                <w:szCs w:val="22"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r dop: 994/2/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zyka 3. </w:t>
            </w:r>
            <w:r>
              <w:rPr>
                <w:bCs/>
                <w:sz w:val="22"/>
                <w:szCs w:val="22"/>
              </w:rPr>
              <w:t>Podręcznik do liceum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999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y przedsiębiorczośc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1014/5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1 (podstawowa) Focus 4 Second edition Students Book Plus Word Stor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 Beata Trapnell, 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Beata Trapnell,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2 (zaawansowana) Kontynuacja Focus 4 Second edition Students Book Plus Word Store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 Beata Trapnell, Dean Russell 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Beata Trapnell,Dean Russell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kończeniu pracy z podręcznikiem Focus 4 nauczyciel zdecyduje o kolejnej części lub repetytorium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ozsz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rozumieć przeszłość 3 </w:t>
            </w:r>
            <w:r>
              <w:rPr>
                <w:sz w:val="22"/>
                <w:szCs w:val="22"/>
                <w:lang w:eastAsia="pl-PL"/>
              </w:rPr>
              <w:t>Podręcznik do historii dla liceum ogólnokształcącego i technikum. Zakres rozszerzon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. Kulesza, K. Kowalewsk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Nr dop.: </w:t>
            </w:r>
            <w:r>
              <w:rPr>
                <w:b/>
              </w:rPr>
              <w:t>nowa podstawa programowa od 202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zyka 3. </w:t>
            </w:r>
            <w:r>
              <w:rPr>
                <w:bCs/>
                <w:sz w:val="22"/>
                <w:szCs w:val="22"/>
              </w:rPr>
              <w:t>Podręcznik do liceum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999/3/2021</w:t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jest chemia. Część 2 </w:t>
            </w:r>
            <w:r>
              <w:rPr>
                <w:bCs/>
                <w:sz w:val="22"/>
                <w:szCs w:val="22"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r dop: 994/2/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ologia na czasie 3. </w:t>
            </w:r>
            <w:r>
              <w:rPr>
                <w:bCs/>
                <w:sz w:val="22"/>
                <w:szCs w:val="22"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1006/3/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licza geografii 3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wa Era</w:t>
              <w:br/>
            </w:r>
            <w:r>
              <w:rPr>
                <w:bCs/>
                <w:sz w:val="22"/>
                <w:szCs w:val="22"/>
              </w:rPr>
              <w:t>Nr dop:983/3/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  <w:br/>
            </w:r>
            <w:r>
              <w:rPr>
                <w:bCs/>
                <w:sz w:val="22"/>
                <w:szCs w:val="22"/>
              </w:rPr>
              <w:t>K. Maciąże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y przedsiębiorczośc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ad słowami. Klasa 3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14/5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3 Second edition Students Book Plus Word Stor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 Bartosz Michałowski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. 947/3/2019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3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rayshow, Bartosz Michałowsk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>. Język niemiecki dla liceów i techników. Podręcznik wieloletni 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znać przeszłość Klasa  3  </w:t>
            </w:r>
            <w:r>
              <w:rPr>
                <w:sz w:val="22"/>
                <w:szCs w:val="22"/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dop:</w:t>
            </w:r>
            <w:r>
              <w:rPr/>
              <w:t xml:space="preserve"> 1021/3/20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. Babiański, L. Chańko, K. 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ynuacja; To jest chemia część 1</w:t>
            </w:r>
            <w:r>
              <w:rPr>
                <w:sz w:val="22"/>
                <w:szCs w:val="22"/>
              </w:rPr>
              <w:t xml:space="preserve"> Podręcznik dla liceum i technikum. </w:t>
            </w:r>
            <w:r>
              <w:rPr>
                <w:b/>
                <w:sz w:val="22"/>
                <w:szCs w:val="22"/>
              </w:rPr>
              <w:t>Zakres rozszer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: 991/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źniej: To jest chemia część 2</w:t>
            </w:r>
            <w:r>
              <w:rPr>
                <w:sz w:val="22"/>
                <w:szCs w:val="22"/>
              </w:rPr>
              <w:t xml:space="preserve"> Podręcznik dla liceum i technikum. </w:t>
            </w:r>
            <w:r>
              <w:rPr>
                <w:b/>
                <w:sz w:val="22"/>
                <w:szCs w:val="22"/>
              </w:rPr>
              <w:t>Zakres rozszer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: 991/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3.</w:t>
            </w:r>
            <w:r>
              <w:rPr>
                <w:sz w:val="22"/>
                <w:szCs w:val="22"/>
              </w:rPr>
              <w:t xml:space="preserve"> Podręcznik dla liceum i technikum. </w:t>
            </w:r>
            <w:r>
              <w:rPr>
                <w:b/>
                <w:sz w:val="22"/>
                <w:szCs w:val="22"/>
              </w:rPr>
              <w:t>Zakres rozszer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Dubert, M. Guzik, 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: 1010/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zyka 3. </w:t>
            </w:r>
            <w:r>
              <w:rPr>
                <w:bCs/>
                <w:sz w:val="22"/>
                <w:szCs w:val="22"/>
              </w:rPr>
              <w:t>Podręcznik do liceum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999/3/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licza geografii 3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wa Era</w:t>
              <w:br/>
            </w:r>
            <w:r>
              <w:rPr>
                <w:bCs/>
                <w:sz w:val="22"/>
                <w:szCs w:val="22"/>
              </w:rPr>
              <w:t>Nr dop:983/3/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  <w:br/>
              <w:t>K. Maciążek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8"/>
              <w:gridCol w:w="7688"/>
            </w:tblGrid>
            <w:tr>
              <w:trPr>
                <w:trHeight w:val="332" w:hRule="atLeast"/>
              </w:trPr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y przedsiębiorczośc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ad słowami. Klasa 3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14/5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1 (podstawowa) Focus 4 Second edition Students Book Plus Word Stor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 Beata Trapnell, 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Kay,Vaughan Jones,Beata Trapnell,Dean Russell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2 (zaawansowana) Kontynuacja Focus 4 Second edition Students Book Plus Word Store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 Beata Trapnell, Dean Russell 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op. 947/4/2020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cus 4 Worbook Second editio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Kay,Vaughan Jones,Beata Trapnell,Dean Russell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awnictwo</w:t>
            </w:r>
            <w:r>
              <w:rPr>
                <w:b/>
                <w:sz w:val="22"/>
                <w:szCs w:val="22"/>
              </w:rPr>
              <w:t xml:space="preserve"> Pearson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kończeniu pracy z podręcznikiem Focus 4 nauczyciel zdecyduje o kolejnej części lub repetytorium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>. Język niemiecki dla liceów i techników. Podręcznik wieloletni 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znać przeszłość Klasa  3  </w:t>
            </w:r>
            <w:r>
              <w:rPr>
                <w:sz w:val="22"/>
                <w:szCs w:val="22"/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dop:</w:t>
            </w:r>
            <w:r>
              <w:rPr/>
              <w:t xml:space="preserve"> 1021/3/20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. Babiański, L. Chańko, K. 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tuka i czas. Część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sińska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SiP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 1/2007 MKiDN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ologia na czasie 3. </w:t>
            </w:r>
            <w:r>
              <w:rPr>
                <w:bCs/>
                <w:sz w:val="22"/>
                <w:szCs w:val="22"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1006/3/20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jest chemia. Część 2 </w:t>
            </w:r>
            <w:r>
              <w:rPr>
                <w:bCs/>
                <w:sz w:val="22"/>
                <w:szCs w:val="22"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994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zyka 3. </w:t>
            </w:r>
            <w:r>
              <w:rPr>
                <w:bCs/>
                <w:sz w:val="22"/>
                <w:szCs w:val="22"/>
              </w:rPr>
              <w:t>Podręcznik do liceum i technikum. Zakres podstaw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 999/3/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licza geografii 3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p:983/3/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  <w:br/>
            </w:r>
            <w:r>
              <w:rPr>
                <w:bCs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y przedsiębiorczośc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21-06-21T11:26:00Z</cp:lastPrinted>
  <dcterms:modified xsi:type="dcterms:W3CDTF">2024-07-01T07:27:00Z</dcterms:modified>
  <cp:revision>99</cp:revision>
  <dc:subject/>
  <dc:title/>
</cp:coreProperties>
</file>