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4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zk. 2025/2026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>
          <w:trHeight w:val="8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Brak podręcznika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tyka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 podręcznik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j. pols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nad słowami. Klasa 4. Edycja 2024 </w:t>
            </w:r>
            <w:r>
              <w:rPr/>
              <w:t>Podręcznik do języka polskiego dla liceum ogólnokształcącego i technikum. Zakres podstawowy i rozszerzony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7799"/>
            </w:tblGrid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orzy:</w:t>
                  </w:r>
                </w:p>
              </w:tc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J. Kościerzyńska, A. Wróblewska, </w:t>
                    <w:br/>
                    <w:t xml:space="preserve">M. Matecka, A. Cisowska, </w:t>
                    <w:br/>
                    <w:t>J. Baczyńska-Wybrańska, J. Ginte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7799"/>
            </w:tblGrid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Nr dop.:</w:t>
                  </w:r>
                </w:p>
              </w:tc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4/7/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 (rozsz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</w:rPr>
            </w:pPr>
            <w:r>
              <w:rPr>
                <w:b/>
              </w:rPr>
              <w:t>Podręcznik podany zostanie we wrzesniu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s aktuell 3</w:t>
            </w:r>
            <w:r>
              <w:rPr>
                <w:sz w:val="22"/>
                <w:szCs w:val="22"/>
              </w:rPr>
              <w:t>. Język niemiecki dla liceów i techników. Podręcznik i ćwiczeni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1026/3/202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Podręcznik podany zostanie we wrześni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Histor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>Poznać przeszłość 4. Edycja 2024 Poznać przeszłość. Podręcznik do historii dla liceum ogólnokształcącego i technikum. Zakres podstawowy</w:t>
            </w:r>
          </w:p>
          <w:tbl>
            <w:tblPr>
              <w:tblW w:w="55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8"/>
              <w:gridCol w:w="3768"/>
            </w:tblGrid>
            <w:tr>
              <w:trPr/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Autorzy:</w:t>
                  </w:r>
                </w:p>
              </w:tc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Jarosław Kłaczkow, Stanisław Roszak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b/>
              </w:rPr>
              <w:t xml:space="preserve">Nr dop: </w:t>
            </w:r>
            <w:r>
              <w:rPr/>
              <w:t>1150/4/2025</w:t>
            </w:r>
            <w:r>
              <w:rPr>
                <w:sz w:val="22"/>
                <w:szCs w:val="22"/>
                <w:lang w:eastAsia="pl-PL"/>
              </w:rPr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S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 centrum uwagi 4. Edycja 2024. Podręcznik do wiedzy o społeczeństwie dla liceum ogólnokształcącego i technikum. Zakres rozszerzony. Część 4</w:t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9"/>
              <w:gridCol w:w="3901"/>
            </w:tblGrid>
            <w:tr>
              <w:trPr>
                <w:trHeight w:val="657" w:hRule="atLeast"/>
              </w:trPr>
              <w:tc>
                <w:tcPr>
                  <w:tcW w:w="9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Autorzy:</w:t>
                  </w:r>
                </w:p>
              </w:tc>
              <w:tc>
                <w:tcPr>
                  <w:tcW w:w="39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Lucyna Czechowska, Sławomir Drelich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Nr dop: </w:t>
            </w:r>
            <w:r>
              <w:rPr/>
              <w:t>1035/4/2025</w:t>
            </w:r>
          </w:p>
        </w:tc>
      </w:tr>
      <w:tr>
        <w:trPr>
          <w:trHeight w:val="1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 xml:space="preserve">MATeMAtyka 4. Edycja 2024 </w:t>
            </w:r>
            <w:r>
              <w:rPr>
                <w:sz w:val="22"/>
                <w:szCs w:val="22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. Babiański, L. Chańko, J. Czarnowska, G. Janocha, D. Ponczek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r dop: 971/4/2022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fia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licza geografii 4. Edycja 2024. </w:t>
            </w:r>
            <w:r>
              <w:rPr>
                <w:bCs/>
                <w:sz w:val="22"/>
                <w:szCs w:val="22"/>
              </w:rPr>
              <w:t>Podręcznik dla liceum ogólnokształcącego i technikum. Zakres rozszerzony</w:t>
            </w:r>
          </w:p>
          <w:p>
            <w:pPr>
              <w:pStyle w:val="Normal"/>
              <w:rPr/>
            </w:pPr>
            <w:r>
              <w:rPr/>
              <w:t xml:space="preserve">Tomasz Rachwał, Cz. Adamiak, M. Świtoniak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op: 973/4/2022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4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zk. 2025/2026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>
          <w:trHeight w:val="8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tyka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j. pols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nad słowami. Klasa 4. Edycja 2024 </w:t>
            </w:r>
            <w:r>
              <w:rPr/>
              <w:t>Podręcznik do języka polskiego dla liceum ogólnokształcącego i technikum. Zakres podstawowy i rozszerzony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7799"/>
            </w:tblGrid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orzy:</w:t>
                  </w:r>
                </w:p>
              </w:tc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J. Kościerzyńska, A. Wróblewska, </w:t>
                    <w:br/>
                    <w:t xml:space="preserve">M. Matecka, A. Cisowska, </w:t>
                    <w:br/>
                    <w:t>J. Baczyńska-Wybrańska, J. Ginte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7799"/>
            </w:tblGrid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Nr dop.:</w:t>
                  </w:r>
                </w:p>
              </w:tc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014/7/202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 (rozsz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</w:rPr>
            </w:pPr>
            <w:r>
              <w:rPr>
                <w:b/>
              </w:rPr>
              <w:t>Podręcznik podany zostanie we wrzesniu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s aktuell 3</w:t>
            </w:r>
            <w:r>
              <w:rPr/>
              <w:t>. Język niemiecki dla liceów i techników. Podręcznik i ćwiczen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 dop:1026/3/202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Podręcznik podany zostanie we wrześni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Historia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(rozsz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 xml:space="preserve">Ślady Czasu 4. Podręcznik do liceum i technikum. Zakres podstawowy i rozszerzony </w:t>
            </w:r>
          </w:p>
          <w:tbl>
            <w:tblPr>
              <w:tblW w:w="55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8"/>
              <w:gridCol w:w="3768"/>
            </w:tblGrid>
            <w:tr>
              <w:trPr/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lang w:eastAsia="pl-PL"/>
                    </w:rPr>
                    <w:t>Autorzy:</w:t>
                  </w:r>
                  <w:r>
                    <w:rPr>
                      <w:lang w:eastAsia="pl-PL"/>
                    </w:rPr>
                    <w:t xml:space="preserve"> A.Dudek,</w:t>
                  </w:r>
                </w:p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 xml:space="preserve">Ł.Kępski. </w:t>
                  </w:r>
                </w:p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J.Polit</w:t>
                  </w:r>
                </w:p>
              </w:tc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Gdańskie Wydawnictwo Oświatowe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</w:rPr>
              <w:t xml:space="preserve">Nr dop: </w:t>
            </w:r>
            <w:r>
              <w:rPr/>
              <w:t>1102/4/2023</w:t>
            </w:r>
          </w:p>
        </w:tc>
      </w:tr>
      <w:tr>
        <w:trPr>
          <w:trHeight w:val="1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 xml:space="preserve">MATeMAtyka 4. Edycja 2024 </w:t>
            </w:r>
            <w:r>
              <w:rPr>
                <w:sz w:val="22"/>
                <w:szCs w:val="22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. Babiański, L. Chańko, J. Czarnowska, G. Janocha, D. Ponczek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r dop: 971/4/2022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4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zk. 2025/2026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y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polski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nad słowami. Klasa 4. Edycja 2024 </w:t>
            </w:r>
            <w:r>
              <w:rPr/>
              <w:t>Podręcznik do języka polskiego dla liceum ogólnokształcącego i technikum. Zakres podstawowy i rozszerzony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7799"/>
            </w:tblGrid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orzy:</w:t>
                  </w:r>
                </w:p>
              </w:tc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J. Kościerzyńska, A. Wróblewska, </w:t>
                    <w:br/>
                    <w:t xml:space="preserve">M. Matecka, A. Cisowska, </w:t>
                    <w:br/>
                    <w:t>J. Baczyńska-Wybrańska, J. Ginte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7799"/>
            </w:tblGrid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 dop.:</w:t>
                  </w:r>
                </w:p>
              </w:tc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4/7/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. angielski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</w:rPr>
            </w:pPr>
            <w:r>
              <w:rPr>
                <w:b/>
              </w:rPr>
              <w:t>Podręcznik podany zostanie we wrześńiu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s aktuell 3</w:t>
            </w:r>
            <w:r>
              <w:rPr/>
              <w:t>. Język niemiecki dla liceów i techników. Podręcznik i ćwiczen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 dop:1026/3/202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Podręcznik podany zostanie we wrześni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>Poznać przeszłość 4. Edycja 2024 Poznać przeszłość. Podręcznik do historii dla liceum ogólnokształcącego i technikum. Zakres podstawowy</w:t>
            </w:r>
          </w:p>
          <w:tbl>
            <w:tblPr>
              <w:tblW w:w="55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8"/>
              <w:gridCol w:w="3768"/>
            </w:tblGrid>
            <w:tr>
              <w:trPr/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Autorzy:</w:t>
                  </w:r>
                </w:p>
              </w:tc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Jarosław Kłaczkow, Stanisław Roszak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</w:rPr>
              <w:t xml:space="preserve">Nr dop: </w:t>
            </w:r>
            <w:r>
              <w:rPr/>
              <w:t>1150/4/20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 xml:space="preserve">MATeMAtyka 4. Edycja 2024 </w:t>
            </w:r>
            <w:r>
              <w:rPr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Bezodstpw"/>
              <w:rPr>
                <w:b/>
                <w:b/>
                <w:bCs/>
                <w:kern w:val="2"/>
                <w:lang w:eastAsia="pl-PL"/>
              </w:rPr>
            </w:pPr>
            <w:r>
              <w:rPr/>
              <w:t>W. Babiański, L. Chańko, J. Czarnowska, G. Janocha, D. Ponczek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r dop: 971/4/2022</w:t>
            </w:r>
          </w:p>
        </w:tc>
      </w:tr>
      <w:tr>
        <w:trPr>
          <w:trHeight w:val="10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mia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 jest chemia. Część 2. Edycja 2024</w:t>
            </w:r>
            <w:r>
              <w:rPr/>
              <w:t xml:space="preserve"> Chemia ogólna i nieorganiczna. Podręcznik dla liceum ogólnokształcącego i technikum. Zakres rozszerzo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tw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p:991/2/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ologia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ologia na czasie 4.</w:t>
            </w:r>
            <w:r>
              <w:rPr/>
              <w:t xml:space="preserve"> </w:t>
            </w:r>
            <w:r>
              <w:rPr>
                <w:b/>
              </w:rPr>
              <w:t>Edycja 2024</w:t>
            </w:r>
            <w:r>
              <w:rPr/>
              <w:t>. Podręcznik dla liceum ogólnokształcącego i technikum. Zakres rozszerzony</w:t>
            </w:r>
          </w:p>
          <w:p>
            <w:pPr>
              <w:pStyle w:val="Normal"/>
              <w:rPr/>
            </w:pPr>
            <w:r>
              <w:rPr/>
              <w:t>F. Dubert, M. Jurgowiak, W. Zamach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p: 1010/4/2022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4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zk. 2025/2026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56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yk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polski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nad słowami. Klasa 4. Edycja 2024 </w:t>
            </w:r>
            <w:r>
              <w:rPr/>
              <w:t>Podręcznik do języka polskiego dla liceum ogólnokształcącego i technikum. Zakres podstawowy i rozszerzony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7799"/>
            </w:tblGrid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orzy:</w:t>
                  </w:r>
                </w:p>
              </w:tc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J. Kościerzyńska, A. Wróblewska, </w:t>
                    <w:br/>
                    <w:t xml:space="preserve">M. Matecka, A. Cisowska, </w:t>
                    <w:br/>
                    <w:t>J. Baczyńska-Wybrańska, J. Ginte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7799"/>
            </w:tblGrid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 dop.:</w:t>
                  </w:r>
                </w:p>
              </w:tc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4/7/202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 (rozsz.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Podręcznik podany zostanie we wrześńi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s aktuell 3</w:t>
            </w:r>
            <w:r>
              <w:rPr/>
              <w:t>. Język niemiecki dla liceów i techników. Podręcznik i ćwiczen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 dop:1026/3/202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Podręcznik podany zostanie we wrześni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istoria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>Poznać przeszłość 4. Edycja 2024 Poznać przeszłość. Podręcznik do historii dla liceum ogólnokształcącego i technikum. Zakres podstawowy</w:t>
            </w:r>
          </w:p>
          <w:tbl>
            <w:tblPr>
              <w:tblW w:w="55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8"/>
              <w:gridCol w:w="3768"/>
            </w:tblGrid>
            <w:tr>
              <w:trPr/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Autorzy:</w:t>
                  </w:r>
                </w:p>
              </w:tc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Jarosław Kłaczkow, Stanisław Roszak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</w:rPr>
              <w:t xml:space="preserve">Nr dop: </w:t>
            </w:r>
            <w:r>
              <w:rPr/>
              <w:t>1150/4/20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 xml:space="preserve">MATeMAtyka 4. Edycja 2024 </w:t>
            </w:r>
            <w:r>
              <w:rPr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Bezodstpw"/>
              <w:rPr>
                <w:b/>
                <w:b/>
                <w:bCs/>
                <w:kern w:val="2"/>
                <w:lang w:eastAsia="pl-PL"/>
              </w:rPr>
            </w:pPr>
            <w:r>
              <w:rPr/>
              <w:t>W. Babiański, L. Chańko, J. Czarnowska, G. Janocha, D. Ponczek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r dop: 971/4/20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 sztuki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rStyle w:val="StrongEmphasis"/>
              </w:rPr>
              <w:t xml:space="preserve">Brak podręcznika 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02:00Z</dcterms:created>
  <dc:creator>Ministerstwo Edukacji Narodowej i Sportu</dc:creator>
  <dc:description/>
  <cp:keywords/>
  <dc:language>en-US</dc:language>
  <cp:lastModifiedBy>Antoni</cp:lastModifiedBy>
  <cp:lastPrinted>2019-06-13T11:35:00Z</cp:lastPrinted>
  <dcterms:modified xsi:type="dcterms:W3CDTF">2025-07-21T08:02:00Z</dcterms:modified>
  <cp:revision>20</cp:revision>
  <dc:subject/>
  <dc:title/>
</cp:coreProperties>
</file>