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Klasa 3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1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. Edycja 2024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</w:rPr>
              <w:t>Nr dop: 1014/5/2021 i 1014//6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2</w:t>
            </w:r>
            <w:r>
              <w:rPr/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znać przeszłość Klasa 3. Edycja 2024  </w:t>
            </w:r>
            <w:r>
              <w:rPr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r dop:</w:t>
            </w:r>
            <w:r>
              <w:rPr/>
              <w:t xml:space="preserve"> 1150/3/2024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 centrum uwagi 3. Edycja 2024.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do wiedzy o społeczeństwie dla liceum ogólnokształcącego i technikum. Zakres rozszerzony. Część 3</w:t>
            </w:r>
          </w:p>
          <w:p>
            <w:pPr>
              <w:pStyle w:val="Normal"/>
              <w:snapToGrid w:val="false"/>
              <w:rPr/>
            </w:pPr>
            <w:r>
              <w:rPr/>
              <w:t>S. Drelich, A. Janicki, J. Kięczkows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napToGrid w:val="false"/>
              <w:rPr/>
            </w:pPr>
            <w:r>
              <w:rPr/>
              <w:t>Nr dop.:  1148/3/2024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Edycja 2024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licza geografii 3. Edycja 2024. </w:t>
            </w:r>
            <w:r>
              <w:rPr>
                <w:bCs/>
              </w:rPr>
              <w:t xml:space="preserve">Podręcznik do geografii dla liceum ogólnokształcącego i technikum. </w:t>
            </w:r>
            <w:r>
              <w:rPr>
                <w:b/>
                <w:bCs/>
              </w:rPr>
              <w:t>Zakres rozszerzo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Świtoniak, T. Wieczorek, R. Mal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973/3/2021</w:t>
            </w: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iologia na czasie 3. Edycja 2024. </w:t>
            </w:r>
            <w:r>
              <w:rPr>
                <w:bCs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a 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06/3/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jest chemia. Część 2. Edycja 2024 </w:t>
            </w:r>
            <w:r>
              <w:rPr>
                <w:bCs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</w:rPr>
              <w:t>Nr dop: 991/2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izyka 3. </w:t>
            </w:r>
            <w:r>
              <w:rPr>
                <w:bCs/>
              </w:rPr>
              <w:t>Podręcznik do liceum i technikum. Zakres podstawowy. Nowa edy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99/3/2024/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ak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wiek i środowisko kultury Wschodu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ak podręcznik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3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. Edycja 2024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14/5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ręcznik podany zostanie we wrzes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2</w:t>
            </w:r>
            <w:r>
              <w:rPr/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2/201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rozsz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Ślady czasu 3. </w:t>
            </w:r>
            <w:r>
              <w:rPr>
                <w:lang w:eastAsia="pl-PL"/>
              </w:rPr>
              <w:t>Podręcznik do liceum i technikum zakres podstawowy i rozszerzony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Gdańskie Wydawnictwo Oświatowe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Nr dop: 1102/3/2022 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Edycja 2024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izyka 3. </w:t>
            </w:r>
            <w:r>
              <w:rPr>
                <w:bCs/>
              </w:rPr>
              <w:t>Podręcznik do liceum i technikum. Zakres podstawowy. Nowa edy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99/3/2024/21</w:t>
            </w:r>
          </w:p>
        </w:tc>
      </w:tr>
      <w:tr>
        <w:trPr>
          <w:trHeight w:val="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em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jest chemia. Część 2. Edycja 2024 </w:t>
            </w:r>
            <w:r>
              <w:rPr>
                <w:bCs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99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iologia na czasie 3. Edycja 2024. </w:t>
            </w:r>
            <w:r>
              <w:rPr>
                <w:bCs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a 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06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licza geografii 3. Edycja 2024 </w:t>
            </w:r>
            <w:r>
              <w:rPr>
                <w:bCs/>
              </w:rPr>
              <w:t>Podręcznik dla liceum ogólnokształcącego i technikum. Zakres podstawowy</w:t>
              <w:br/>
              <w:t>Cz. Adamiak, A. Dubownik, M. Świtoniak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owa Era</w:t>
              <w:br/>
            </w:r>
            <w:r>
              <w:rPr>
                <w:bCs/>
              </w:rPr>
              <w:t>Nr dop:983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3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. Edycja 2024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</w:rPr>
              <w:t>Nr dop: 1014/5/2021 i 1014//6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2</w:t>
            </w:r>
            <w:r>
              <w:rPr/>
              <w:t>. Język niemiecki dla liceów i techników. Podręcznik wieloletni +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znać przeszłość Klasa 3. Edycja 2024  </w:t>
            </w:r>
            <w:r>
              <w:rPr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r dop:</w:t>
            </w:r>
            <w:r>
              <w:rPr/>
              <w:t xml:space="preserve"> 1150/3/20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Edycja 2024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 jest chemia część 2</w:t>
            </w:r>
            <w:r>
              <w:rPr/>
              <w:t xml:space="preserve"> Podręcznik dla liceum i technikum. </w:t>
            </w:r>
            <w:r>
              <w:rPr>
                <w:b/>
              </w:rPr>
              <w:t>Zakres rozszerzony</w:t>
            </w:r>
          </w:p>
          <w:p>
            <w:pPr>
              <w:pStyle w:val="Normal"/>
              <w:rPr/>
            </w:pPr>
            <w:r>
              <w:rPr/>
              <w:t>M. Litw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a Era </w:t>
            </w:r>
          </w:p>
          <w:p>
            <w:pPr>
              <w:pStyle w:val="Normal"/>
              <w:rPr/>
            </w:pPr>
            <w:r>
              <w:rPr/>
              <w:t>Nr dop: 991/2/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Biolog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 na czasie 3. Edycja 2023</w:t>
            </w:r>
            <w:r>
              <w:rPr/>
              <w:t xml:space="preserve"> Podręcznik dla liceum i technikum. </w:t>
            </w:r>
            <w:r>
              <w:rPr>
                <w:b/>
              </w:rPr>
              <w:t>Zakres rozszerzony</w:t>
            </w:r>
          </w:p>
          <w:p>
            <w:pPr>
              <w:pStyle w:val="Normal"/>
              <w:rPr/>
            </w:pPr>
            <w:r>
              <w:rPr/>
              <w:t>F. Dubert, M. Guzik, A. Helmin, J. Hole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/>
            </w:pPr>
            <w:r>
              <w:rPr/>
              <w:t>Nr dop: 991/2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izyka 3. </w:t>
            </w:r>
            <w:r>
              <w:rPr>
                <w:bCs/>
              </w:rPr>
              <w:t>Podręcznik do liceum i technikum. Zakres podstawowy. Nowa edy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99/3/2024/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licza geografii 3. Edycja 2024 </w:t>
            </w:r>
            <w:r>
              <w:rPr>
                <w:bCs/>
              </w:rPr>
              <w:t>Podręcznik dla liceum ogólnokształcącego i technikum. Zakres podstawowy</w:t>
              <w:br/>
              <w:t>Cz. Adamiak, A. Dubownik, M. Świto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owa Era</w:t>
              <w:br/>
            </w:r>
            <w:r>
              <w:rPr>
                <w:bCs/>
              </w:rPr>
              <w:t>Nr dop:983/3/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8"/>
              <w:gridCol w:w="7688"/>
            </w:tblGrid>
            <w:tr>
              <w:trPr>
                <w:trHeight w:val="332" w:hRule="atLeast"/>
              </w:trPr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ak podręczn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3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5/2026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. Edycja 2024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14/5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2</w:t>
            </w:r>
            <w:r>
              <w:rPr/>
              <w:t>. Język niemiecki dla liceów i techników. Podręcznik wieloletni +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2/201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znać przeszłość Klasa 3. Edycja 2024  </w:t>
            </w:r>
            <w:r>
              <w:rPr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r dop:</w:t>
            </w:r>
            <w:r>
              <w:rPr/>
              <w:t xml:space="preserve"> 1150/3/20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Edycja 2024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lang w:eastAsia="pl-PL"/>
              </w:rPr>
              <w:t>Brak podręcznik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iologia na czasie 3. Edycja 2024. </w:t>
            </w:r>
            <w:r>
              <w:rPr>
                <w:bCs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a 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06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jest chemia. Część 2. Edycja 2024 </w:t>
            </w:r>
            <w:r>
              <w:rPr>
                <w:bCs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r dop: 99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izyka 3. </w:t>
            </w:r>
            <w:r>
              <w:rPr>
                <w:bCs/>
              </w:rPr>
              <w:t>Podręcznik do liceum i technikum. Zakres podstawowy. Nowa edy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r dop: 99/3/2024/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licza geografii 3. Edycja 2024 </w:t>
            </w:r>
            <w:r>
              <w:rPr>
                <w:bCs/>
              </w:rPr>
              <w:t>Podręcznik dla liceum ogólnokształcącego i technikum. Zakres podstawowy</w:t>
              <w:br/>
              <w:t>Cz. Adamiak, A. Dubownik, M. Świto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owa Era</w:t>
              <w:br/>
            </w:r>
            <w:r>
              <w:rPr>
                <w:bCs/>
              </w:rPr>
              <w:t>Nr dop:983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ak podręczn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lasa 3E </w:t>
      </w:r>
    </w:p>
    <w:p>
      <w:pPr>
        <w:pStyle w:val="Normal"/>
        <w:rPr/>
      </w:pPr>
      <w:r>
        <w:rPr/>
        <w:t>r.szk. 2025/2026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1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. Edycja 2024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</w:rPr>
              <w:t>Nr dop: 1014/5/2021 i 1014//6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2</w:t>
            </w:r>
            <w:r>
              <w:rPr/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2/201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znać przeszłość Klasa 3. Edycja 2024  </w:t>
            </w:r>
            <w:r>
              <w:rPr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r dop:</w:t>
            </w:r>
            <w:r>
              <w:rPr/>
              <w:t xml:space="preserve"> 1150/3/2024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 centrum uwagi 3. Edycja 2024.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do wiedzy o społeczeństwie dla liceum ogólnokształcącego i technikum. Zakres rozszerzony. Część 3</w:t>
            </w:r>
          </w:p>
          <w:p>
            <w:pPr>
              <w:pStyle w:val="Normal"/>
              <w:snapToGrid w:val="false"/>
              <w:rPr/>
            </w:pPr>
            <w:r>
              <w:rPr/>
              <w:t>S. Drelich, A. Janicki, J. Kięczkows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napToGrid w:val="false"/>
              <w:rPr/>
            </w:pPr>
            <w:r>
              <w:rPr/>
              <w:t>Nr dop.:  1148/3/2024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Edycja 2024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licza geografii 3. Edycja 2024. </w:t>
            </w:r>
            <w:r>
              <w:rPr>
                <w:bCs/>
              </w:rPr>
              <w:t xml:space="preserve">Podręcznik do geografii dla liceum ogólnokształcącego i technikum. </w:t>
            </w:r>
            <w:r>
              <w:rPr>
                <w:b/>
                <w:bCs/>
              </w:rPr>
              <w:t>Zakres rozszerzo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Świtoniak, T. Wieczorek, R. Mal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973/3/2021</w:t>
            </w: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iologia na czasie 3. Edycja 2024. </w:t>
            </w:r>
            <w:r>
              <w:rPr>
                <w:bCs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a 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06/3/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jest chemia. Część 2. Edycja 2024 </w:t>
            </w:r>
            <w:r>
              <w:rPr>
                <w:bCs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/>
            </w:pPr>
            <w:r>
              <w:rPr>
                <w:bCs/>
              </w:rPr>
              <w:t>Nr dop: 991/2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izyka 3. </w:t>
            </w:r>
            <w:r>
              <w:rPr>
                <w:bCs/>
              </w:rPr>
              <w:t>Podręcznik do liceum i technikum. Zakres podstawowy. Nowa edy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99/3/2024/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k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łowiek i środowisko kultury Wschodu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k podręcznik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3F</w:t>
      </w:r>
    </w:p>
    <w:p>
      <w:pPr>
        <w:pStyle w:val="Normal"/>
        <w:rPr/>
      </w:pPr>
      <w:r>
        <w:rPr/>
        <w:t>r.szk. 2025/2026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ak podręcznik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ad słowami. Klasa 3. Edycja 2024 część 1 i część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do języka polskiego. Zakres podstawowy i rozszerz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Kościerzyńska, A. Cisowska, A. Wróble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14/5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s aktuell 2</w:t>
            </w:r>
            <w:r>
              <w:rPr/>
              <w:t>. Język niemiecki dla liceów i techników. Podręcznik wieloletni + ćwicze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 dop:1026/2/201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dręcznik podany zostanie we wrześni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oznać przeszłość Klasa 3. Edycja 2024  </w:t>
            </w:r>
            <w:r>
              <w:rPr>
                <w:lang w:eastAsia="pl-PL"/>
              </w:rPr>
              <w:t>Podręcznik do historii dla liceum ogólnokształcącego i technikum. Zakres podstawowy</w:t>
              <w:br/>
              <w:t>J. Kłaczkow, A. Łaszkiewicz, S. Roszak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r dop:</w:t>
            </w:r>
            <w:r>
              <w:rPr/>
              <w:t xml:space="preserve"> 1150/3/20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MATeMAtyka 3 Edycja 2024 </w:t>
            </w:r>
            <w:r>
              <w:rPr>
                <w:color w:val="000000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. Babiański, L. Chańko, J. Czarnowska, G. Janocha, J. Wesołowsk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dop.:</w:t>
            </w:r>
            <w:r>
              <w:rPr/>
              <w:t xml:space="preserve"> </w:t>
            </w:r>
            <w:r>
              <w:rPr>
                <w:color w:val="000000"/>
                <w:lang w:eastAsia="pl-PL"/>
              </w:rPr>
              <w:t>971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b/>
                <w:lang w:eastAsia="pl-PL"/>
              </w:rPr>
              <w:t>Brak podręcznika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iologia na czasie 3. Edycja 2024. </w:t>
            </w:r>
            <w:r>
              <w:rPr>
                <w:bCs/>
              </w:rPr>
              <w:t>Podręcznik dla liceum ogólnokształcącego i technikum,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Holecz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wa E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dop: 1006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 jest chemia. Część 2. Edycja 2024 </w:t>
            </w:r>
            <w:r>
              <w:rPr>
                <w:bCs/>
              </w:rPr>
              <w:t>Chemia organiczna. Podręcznik dla liceum ogólnokształcącego i technikum. Zakres podstaw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. Hassa, A. i. J. Mrzig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r dop: 99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izyka 3. </w:t>
            </w:r>
            <w:r>
              <w:rPr>
                <w:bCs/>
              </w:rPr>
              <w:t>Podręcznik do liceum i technikum. Zakres podstawowy. Nowa edy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Lehman, W. Polesi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r dop: 99/3/2024/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licza geografii 3. Edycja 2024 </w:t>
            </w:r>
            <w:r>
              <w:rPr>
                <w:bCs/>
              </w:rPr>
              <w:t>Podręcznik dla liceum ogólnokształcącego i technikum. Zakres podstawowy</w:t>
              <w:br/>
              <w:t>Cz. Adamiak, A. Dubownik, M. Świto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owa Era</w:t>
              <w:br/>
            </w:r>
            <w:r>
              <w:rPr>
                <w:bCs/>
              </w:rPr>
              <w:t>Nr dop:983/3/20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k podręczni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Ministerstwo Edukacji Narodowej i Sportu</dc:creator>
  <dc:description/>
  <cp:keywords/>
  <dc:language>en-US</dc:language>
  <cp:lastModifiedBy>Antoni</cp:lastModifiedBy>
  <cp:lastPrinted>2021-06-21T11:26:00Z</cp:lastPrinted>
  <dcterms:modified xsi:type="dcterms:W3CDTF">2025-07-17T08:10:00Z</dcterms:modified>
  <cp:revision>107</cp:revision>
  <dc:subject/>
  <dc:title/>
</cp:coreProperties>
</file>