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41"/>
        <w:gridCol w:w="18"/>
        <w:gridCol w:w="1677"/>
        <w:gridCol w:w="881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r   SzZP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a programu naucza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Nowe ponad słowami. Program nauczania języka polskiego w liceum ogólnokształcącym i technikum zakres podstawowy i rozszerzony,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. Chmiel, A. Cisowska, J. Kościerzyńska, H. Kusy,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 b, c, d, e, f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. Łabęck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P-JP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pol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nad słowami. Program nauczania języka polskiego w liceum ogólnokształcącym i technikum od roku 2019/2020 zakres podstawowy i rozszerzon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. Łabęcka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na lekcjach języka angielskiego. Etap nauki – III etap edukacyjny, poziom B2 + C1 w zakresie rozumienia wypowiedzi (poziom III1.R na podbudowie wymagań dla SP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wyd. Pearson + aneks do programu nauczania języka angielskiego „kształtowanie kompetencji kluczowych na lekcji języka angielskiego.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2a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Program nauczania języka angielskiego – kształtowanie kompetencji kluczowych na lekcjach języka angielskiego. Etap nauki – III etap edukacyjny, poziom B2 + C1 w zakresie rozumienia wypowiedzi (poziom III1.R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bramczyk, A. Pasternak, J. Stefańska, wyd. Pearson + aneks do programu nauczania języka angielskiego „kształtowanie kompetencji kluczowych na lekcji języka angielskiego.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2P-JA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, e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Program nauczania języka angielskiego – kształtowanie kompetencji kluczowych dla liceum ogólnokształcącego i technikum. III etap edukacyjny, poziom B2 + C1 w zakresie rozumienia wypowiedzi (poziom III1.R na podbudowie wymagań dla SP)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.Abramczyk, A. Pasternak, J. Stefańska, Pearson</w:t>
            </w:r>
          </w:p>
        </w:tc>
      </w:tr>
      <w:tr>
        <w:trPr>
          <w:trHeight w:val="5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P-JA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angiel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 b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języka angielskiego – kształtowanie kompetencji kluczowych dla liceum ogólnokształcącego i technikum. III etap edukacyjny, poziom B2 + C1 w zakresie rozumienia wypowiedzi (poziom III1.R na podbudowie wymagań dla SP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. Abramczyk, A. Pasternak, J. Stefańska, Pea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. Program spójny z wariantem podstawy programowej III. 2. 0 dla uczniów rozpoczynających naukę z j. niemieckiego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Abramczyk, wyd.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niemieckiego – kształtowanie kompetencji kluczowych na lekcjach języka niemieckiego w liceum ogólnokształcącym i technikum. Program spójny z wariantem podstawy programowej III. 2. 0 dla uczniów rozpoczynających naukę z j. niemieckiego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Abramczyk, wyd.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nauczania języka niemieckiego – kształtowanie kompetencji kluczowych na lekcjach języka niemieckiego w liceum ogólnokształcącym i technikum na podbudowie nauki w ośmioletniej szkole podstawowej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Abramczyk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P-JN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niemiec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ogram nauczania języka niemieckiego – kształtowanie kompetencji kluczowych na lekcjach języka niemieckiego w liceum ogólnokształcącym i technikum na podbudowie nauki w ośmioletniej szkole podstawowej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. Abramczyk Pers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Program nauczania języka francuskiego jako drugiego dla LO i technikum. Poziom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A1.1-A2.2.Dla podręcznika „Inspire Jeuns” kurs podstawowy Klett Polska Maria Szozd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Program nauczania języka francuskiego jako drugiego dla LO i technikum. Poziom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A1.1-A2.2 - kurs podstawowy Klett Polska Maria Szozd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Program nauczania języka francuskiego jako drugiego dla LO i technikum. Poziom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A1.1-A2.2 - kurs podstawowy Klett Polska Maria Szozd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 b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języka francuskiego jako drugiego dla LO i technikum. Poziom A1.1-A2.2 – kurs podstawowy Klett Polska Maria Szozd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P-JF-2021/2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język francus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, 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Program nauczania języka francuskiego jako drugiego dla LO i technikum. Poziom A1.1-A2.2 – kurs podstawowy Klett Polska Maria Szozd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Nowa MATeMAtyka zakres podstawowy. D. Ponczek, A. Kamińska,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2a, c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Nowa MATeMAtyka zakres podstawowy. D. Ponczek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 b, c, d, e, f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MATeMAtyka zakres podstawowy. D. Ponczek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P-MM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atematyk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 b, c, d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gram nauczania matematyki dla liceum/technikum. MATeMAtyka zakres podstawowy. D. Ponczek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nać przeszłość. Program nauczania historii dla liceum/technikum.</w:t>
            </w:r>
            <w:r>
              <w:rPr>
                <w:b/>
              </w:rPr>
              <w:t xml:space="preserve"> </w:t>
            </w:r>
            <w:r>
              <w:rPr/>
              <w:t>SMARTboo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Zakres podstawowy M. Pawlak A. Szweda NOWA ER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nać przeszłość. Program nauczania historii dla liceum/technikum. Zakres podstawowy 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znać przeszłość. Program nauczania historii dla liceum/technikum. Zakres podstawowy 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lady Czasu. Program nauczania historii dla liceum ogólnokształcącego. Zakres rozszerzony klasa 3. Gdańskie Wydawnictwo Oświatowe 2024r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P-HIST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oznać przeszłość. Program nauczania historii dla liceum/technikum. Zakres podstawow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. Pawlak A. Szweda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P-HIS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histor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lady Czasu. Program nauczania historii dla liceum ogólnokształcącego. Zakres rozszerzony klasa 4. Gdańskie Wydawnictwo Oświatowe 2024r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P-EO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ukacja obywatels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a,b, 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</w:rPr>
              <w:t>Program nauczania edukacjia obywatelska dla liceum i technikum. Nowa era 2025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9P-WOS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9P-WOS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O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 centrum uwagi. Program nauczania przedmiotu wiedza o społeczeństwie dla liceum/technikum poziom rozszerzony ze zintegrowanymi treściami z zakresu podstawowego.  NOWA ER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b, 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o jest chemia. Program nauczania chemii w zakresie rozszerzonym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umońsk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o jest chemia. Program nauczania chemii w zakresie rozszerzonym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umońsk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rozszerzon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ymońska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P-CH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 b,  d,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podstawow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. Hassa, A. Mrzigod, J. Mrzigod</w:t>
            </w:r>
          </w:p>
        </w:tc>
      </w:tr>
      <w:tr>
        <w:trPr>
          <w:trHeight w:val="6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P-CH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o jest chemia. Program nauczania chemii w zakresie rozszerzony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. Litwin, Sz. Styka-Wlazło, J. Szymońsk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 b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Nowe 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 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Nowe oblicza geografii. Program nauczania geografii w zakresie rozszerzonym dla liceum ogólnokształcącego i technikum. NOWA ERA, M. Tuz B. Dziedzic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Nowe 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Nowe oblicza geografii. Program nauczania geografii w zakresie rozszerzonym dla liceum ogólnokształcącego i technikum. NOWA ERA, M. Tuz B. Dziedzic   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b, c, d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Oblicza geografii. Program nauczania geografii w zakresie rozszerzonym dla liceum ogólnokształcącego i technikum. NOWA ERA, M. Tuz B. Dziedzic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P-GG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b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Oblicza geografii. Program nauczania geograf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. M. Tuz B. Dziedzic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P-GG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eograf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 xml:space="preserve">Oblicza geografii. Program nauczania geografii w zakresie rozszerzonym dla liceum ogólnokształcącego i technikum. NOWA ERA E. M. Tuz B. Dziedzic    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a, d, e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podstawowym dla liceum ogólnokształcącego i technikum. Katarzyna Kołakowska.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b, c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rozszerzonym dla liceum ogólnokształcącego i technikum. Na podstawie programu Urszuli Poziomek.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a, 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c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a 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b, d, e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c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P-BL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a,b, d,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podstawowym dla liceum ogólnokształcącego i technikum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. Kłosows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P-BL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ologi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c 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logia na czasie. Program nauczania biologii w zakresie rozszerzonym dla szkół ponadgimnazjalnych. NOWA ER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U. Poziomek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 z zasobami. Zakres podstawowy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owa edycja 2024. 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. Zakres podstawowy. Program uwzględnia podstawę programową kształcenia ogólnego 01.09.2024r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. Lehman W. Polesiuk G. Wojewoda WSiP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P-FIZ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i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gram nauczania fizyki w liceum i technikum. Zakres podstawowy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. Lehman W. Polesiuk G. Wojewoda WSiP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5/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informatyki dla liceum ogólnokształcącego i technikum. Informatyka na czasie. J. Mazur Nowa Era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4/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gram nauczania informatyki dla liceum ogólnokształcącego i techniku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. Mazur Nowa Era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P-INF-2023/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nformaty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gram nauczania informatyki dla szkół ponadpodstawowych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. Mazur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P-EdB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DB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dukacja dla bezpieczeństwa dla szkół ponadpodstawowych. Program nauczania zakres podstawowy. A. Kniczyński, B. Boniek, WSiP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</w:rPr>
              <w:t>19P-HSZ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ogram nauczania przedmiotu historii sztuki dla liceum plastycznego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, K. Kaw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Program nauczania przedmiotu historii sztuki dla liceum plastycznego.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, K. Kawk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3/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d, f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Program nauczania przedmiotu historii sztuki dopuszczony do realizacji w ogólnokształcących szkołach. WSiP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P-HSZ-2022/2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istoria sztuki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d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 xml:space="preserve">Program nauczania przedmiotu historii sztuki dopuszczony do realizacji w ogólnokształcących szkołach. WSiP 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dr B.Lewińska-Gwóźdź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0-BIZ-2025/2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znes i zarządzanie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, b, c, d,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ok w biznes i zarządzanie – program nauczania biznesu i zarządzania w zakresie podstawowym dla liceum ogólnokształcącego i technikum, M. Niesłuchowski, Nowa Era</w:t>
            </w:r>
          </w:p>
        </w:tc>
      </w:tr>
      <w:tr>
        <w:trPr/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-BIZ-2024/2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znes i zarządzanie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, c, d, </w:t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Krok w biznes i zarządzanie – program nauczania biznesu i zarządzania w zakresie podstawowym dla liceum ogólnokształcącego i technikum, M. Niesłuchowski, Nowa Er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P-MUZ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uz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Muzyka. Program dla szkół ponadpodstawowych (liceum i technikum)</w:t>
            </w:r>
          </w:p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M. Rykowska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" Twój ruch" program nauczania wychowania fizycznego III etap edukacyjny liceum i technikum, szkoła branżowa I i II stopnia. U. Białek, J. Walfart-Pie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" Twój ruch" program nauczania wychowania fizycznego III etap edukacyjny liceum i technikum, szkoła branżowa I i II stopnia. U. Białek, J. Walfart-Pie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a,b, c, d,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" Twój ruch" program nauczania wychowania fizycznego III etap edukacyjny liceum i technikum, szkoła branżowa I i II stopnia. U. Białek, J. Walfart-Pie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P-WF-2023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ch. fizyc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a,b, c, d, 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" Twój ruch" program nauczania wychowania fizycznego III etap edukacyjny liceum i technikum, szkoła branżowa I i II stopnia. U. Białek, J. Walfart-Piech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 xml:space="preserve">Program „Z Bogiem w dorosłe życie” nr AZ-3-01/1819.09.18r.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religia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b,c,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 nr AZ-3-01/18 liceum,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P-RE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b,c,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s. dr K. Mielnicki, E. Kondrak, E. Parszewska</w:t>
              <w:br/>
              <w:t>Program „Z Bogiem w dorosłe życie” nr AZ-3-01/18 liceum,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a, b, c, d, 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2a, c, 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3a, b, c, d, e, 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P-ET-2022/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tyk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4a, b, c, d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 xml:space="preserve">Etyka. Program nauczania dla </w:t>
            </w:r>
            <w:r>
              <w:rPr>
                <w:bCs/>
              </w:rPr>
              <w:t>szkół ponadpodstawowych (liceum i technikum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bCs/>
              </w:rPr>
              <w:t>P. Kołodziński</w:t>
            </w:r>
            <w:r>
              <w:rPr>
                <w:rFonts w:cs="Times New Roman"/>
                <w:bCs/>
              </w:rPr>
              <w:t xml:space="preserve"> Operon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</w:rPr>
              <w:t>Człowiek i środowisko – kultury Wschod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, 1e, 3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Człowiek i środowisko – kultury Wschodu – </w:t>
            </w:r>
            <w:r>
              <w:rPr>
                <w:rFonts w:cs="Times New Roman"/>
              </w:rPr>
              <w:t>autorsk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 Literatur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c, 4b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Historia literatury </w:t>
            </w:r>
            <w:r>
              <w:rPr>
                <w:rFonts w:cs="Times New Roman"/>
              </w:rPr>
              <w:t>– program nauczani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7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y historii Azj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a, 4a, 4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menty historii Azji</w:t>
            </w:r>
            <w:r>
              <w:rPr>
                <w:rFonts w:cs="Times New Roman"/>
              </w:rPr>
              <w:t xml:space="preserve">  - autorki program nauczania dl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istoria i Kultur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d, 3e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Historia i kultura – </w:t>
            </w:r>
            <w:r>
              <w:rPr>
                <w:rFonts w:cs="Times New Roman"/>
              </w:rPr>
              <w:t>autorski program nauczania dl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0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lektrochem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Elektrochemia – </w:t>
            </w:r>
            <w:r>
              <w:rPr>
                <w:rFonts w:cs="Times New Roman"/>
              </w:rPr>
              <w:t>autorski  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rygonometria w praktyc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a, 3b, 3c, 3d, 4c,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rygonometria - </w:t>
            </w:r>
            <w:r>
              <w:rPr>
                <w:rFonts w:cs="Times New Roman"/>
              </w:rPr>
              <w:t xml:space="preserve"> autorski 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2-PU-2024/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ografia regionaln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e, 4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eografia regionalna - </w:t>
            </w:r>
            <w:r>
              <w:rPr>
                <w:rFonts w:cs="Times New Roman"/>
              </w:rPr>
              <w:t xml:space="preserve"> autorski program nauczania dla przedmiotu uzupełniającego1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3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woczesne techniki artystyczne/Sztuka po 194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d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owoczesne techniki artystyczne / Sztuka po 1945 - </w:t>
            </w:r>
            <w:r>
              <w:rPr>
                <w:rFonts w:cs="Times New Roman"/>
              </w:rPr>
              <w:t xml:space="preserve"> autorki program nauczania dl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4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rzędzia matematyczne w chem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rzędzia matematyczne w chemii</w:t>
            </w:r>
            <w:r>
              <w:rPr>
                <w:rFonts w:cs="Times New Roman"/>
              </w:rPr>
              <w:t xml:space="preserve"> - autorki program nauczania dl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5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ologia w medycyni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Biologia w medycynie - </w:t>
            </w:r>
            <w:r>
              <w:rPr>
                <w:rFonts w:cs="Times New Roman"/>
              </w:rPr>
              <w:t xml:space="preserve"> autorki program nauczania dla przedmiotu uzupełniającego na poziomie podstawowym w liceum ogólnokształcącym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6-PU-2025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iczne aspekty filmu i telewizj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f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chniczne aspekty filmu i telewizji</w:t>
            </w:r>
            <w:r>
              <w:rPr>
                <w:rFonts w:cs="Times New Roman"/>
              </w:rPr>
              <w:t xml:space="preserve">  - autorki program nauczania dla przedmiotu uzupełniającego na poziomie podstawowym w liceum ogólnokształcący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u w:val="single"/>
      </w:rPr>
    </w:pPr>
    <w:r>
      <w:rPr>
        <w:b/>
        <w:u w:val="single"/>
      </w:rPr>
      <w:t>Rok szkolny 2025/2026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0" w:firstLine="708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5:00Z</dcterms:created>
  <dc:creator>Gość</dc:creator>
  <dc:description/>
  <cp:keywords/>
  <dc:language>en-US</dc:language>
  <cp:lastModifiedBy>Antoni</cp:lastModifiedBy>
  <cp:lastPrinted>2024-09-16T10:24:00Z</cp:lastPrinted>
  <dcterms:modified xsi:type="dcterms:W3CDTF">2025-09-17T09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