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541"/>
        <w:gridCol w:w="18"/>
        <w:gridCol w:w="1677"/>
        <w:gridCol w:w="8812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r   SzZP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Przedmiot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Klasa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azwa programu nauczani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P-JP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język polsk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a, c, d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onad słowami. Program nauczania języka polskiego w liceum ogólnokształcącym i technikum od roku 2019/2020 zakres podstawowy i rozszerzony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M. Chmiel, A. Cisowska, J. Kościerzyńska, H. Kusy,  Nowa Er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P-JP-202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język polsk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a, b, c, d, e, f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onad słowami. Program nauczania języka polskiego w liceum ogólnokształcącym i technikum od roku 2019/2020 zakres podstawowy i rozszerzony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. Łabęcka Nowa Er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P-JP-2022/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język polsk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a, b, c, d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onad słowami. Program nauczania języka polskiego w liceum ogólnokształcącym i technikum od roku 2019/2020 zakres podstawowy i rozszerzony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. Łabęcka Nowa Er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P-JP-2021/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język polsk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a, b, c, d, e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onad słowami. Program nauczania języka polskiego w liceum ogólnokształcącym i technikum od roku 2019/2020 zakres podstawowy i rozszerzony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. Łabęcka Nowa Era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P-JA-2024/2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język angielski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/>
              <w:t>1a, c, d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Program nauczania języka angielskiego – kształtowanie kompetencji kluczowych na lekcjach języka angielskiego. Etap nauki – III etap edukacyjny, poziom B2 + C1 w zakresie rozumienia wypowiedzi (poziom III1.R na podbudowie wymagań dla SP)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Abramczyk, A. Pasternak, J. Stefańska, wyd. Pearson + aneks do programu nauczania języka angielskiego „kształtowanie kompetencji kluczowych na lekcji języka angielskiego:.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2P-JA-2023/2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język angielski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2a, b, c, d, e, f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Program nauczania języka angielskiego – kształtowanie kompetencji kluczowych dla liceum ogólnokształcącego i technikum. III etap edukacyjny, poziom B2 + C1 w zakresie rozumienia wypowiedzi (poziom III1.R na podbudowie wymagań dla SP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Abramczyk, A. Pasternak, J. Stefańska, Pearson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P-JA-2022/2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język angielski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3a, b, c, d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Program nauczania języka angielskiego – kształtowanie kompetencji kluczowych dla liceum ogólnokształcącego i technikum. III etap edukacyjny, poziom B2 + C1 w zakresie rozumienia wypowiedzi (poziom III1.R na podbudowie wymagań dla SP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Abramczyk, A. Pasternak, J. Stefańska, Pearson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P-JA-2021/2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język angielski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a, b, c, d, e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Program nauczania języka angielskiego – kształtowanie kompetencji kluczowych dla liceum ogólnokształcącego i technikum. III etap edukacyjny, poziom B2 + C1 w zakresie rozumienia wypowiedzi (poziom III1.R na podbudowie wymagań dla SP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Abramczyk, A. Pasternak, J. Stefańska, Pearson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P-JN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język niemieck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/>
              <w:t>1a, c, d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gram nauczania języka niemieckiego – kształtowanie kompetencji kluczowych na lekcjach języka niemieckiego w liceum ogólnokształcącym i technikum. Program spójny z wariantem podstawy programowej III. 2. 0 dla uczniów rozpoczynających naukę z j. niemieckiego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A. Abramczyk, wyd. Person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P-JN-202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język niemieck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a, b, c, d, e, f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gram nauczania języka niemieckiego – kształtowanie kompetencji kluczowych na lekcjach języka niemieckiego w liceum ogólnokształcącym i technikum na podbudowie nauki w ośmioletniej szkole podstawowej A. Abramczyk Person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P-JN-2022/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język niemieck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3a, b, c, d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Program nauczania języka niemieckiego – kształtowanie kompetencji kluczowych na lekcjach języka niemieckiego w liceum ogólnokształcącym i technikum na podbudowie nauki w ośmioletniej szkole podstawowej A. Abramczyk Person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P-JN-2021/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język niemieck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a, b, c, d, e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gram nauczania języka niemieckiego – kształtowanie kompetencji kluczowych na lekcjach języka niemieckiego w liceum ogólnokształcącym i technikum na podbudowie nauki w ośmioletniej szkole podstawowej A. Abramczyk Pearson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P-JF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język francusk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/>
              <w:t>1a, c, d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Program nauczania języka francuskiego jako drugiego dla LO i technikum. Poziom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cs="Times New Roman"/>
                <w:color w:val="000000"/>
                <w:shd w:fill="FFFFFF" w:val="clear"/>
              </w:rPr>
              <w:t>A1.1-A2.2 - kurs podstawowy Klett Polska Maria Szozd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P-JF-202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język francusk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a, b, c, d, e, f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Program nauczania języka francuskiego jako drugiego dla LO i technikum. Poziom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cs="Times New Roman"/>
                <w:color w:val="000000"/>
                <w:shd w:fill="FFFFFF" w:val="clear"/>
              </w:rPr>
              <w:t>A1.1-A2.2 - kurs podstawowy Klett Polska Maria Szozd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P-JF-2022/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język francusk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3a, b, c, d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gram nauczania języka francuskiego jako drugiego dla LO i technikum. Poziom A1.1-A2.2 – kurs podstawowy Klett Polska Maria Szozda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P-JF-2021/2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język francuski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a, b, c, d, e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/>
              <w:t>Program nauczania języka francuskiego jako drugiego dla LO i technikum. Poziom A1.1-A2.2 – kurs podstawowy Klett Polska Maria Szozda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P-MM-2024/2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matematyka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/>
              <w:t>1a, c, d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Program nauczania matematyki dla liceum/technikum. Nowa MATeMAtyka zakres podstawowy. D. Ponczek Nowa Era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P-MM-2023/2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matematyka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a, b, c, d, e, f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Program nauczania matematyki dla liceum/technikum. MATeMAtyka zakres podstawowy. D. Ponczek Nowa Era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P-MM-2022/2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matematyka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a, b, c, d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Program nauczania matematyki dla liceum/technikum. MATeMAtyka zakres podstawowy. D. Ponczek Nowa Era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P-MM-2021/2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matematyka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a, b, c, d, e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Program nauczania matematyki dla liceum/technikum. MATeMAtyka zakres podstawowy. D. Ponczek Nowa Era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P-HIST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histor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/>
              <w:t>1a, c, d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znać przeszłość. Program nauczania historii dla liceum/technikum. Zakres podstawowy M. Pawlak A. Szweda NOWA ER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P-HIST-202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histor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2a, c, d, e, f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znać przeszłość. Program nauczania historii dla liceum/technikum. Zakres podstawowy M. Pawlak A. Szweda NOWA ERA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P-HIST-202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histor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b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Zrozumieć przeszłość. Program nauczania historii dla liceum/technikum. Zakres rozszerzony R. Kulesza K. Kowalewski Nowa Er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P-HIST-2022/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histor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a, c, d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oznać przeszłość. Program nauczania historii dla liceum/technikum. Zakres podstawow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M. Pawlak A. Szweda NOWA ER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P-HIST-202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histor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3b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Zrozumieć przeszłość. Program nauczania historii dla liceum/technikum. Zakres rozszerzony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. Kulesza K. Kowalewski Nowa Er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P-HIST-2021/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histor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a, c, d, e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oznać przeszłość. Program nauczania historii dla liceum/technikum. Zakres podstawow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M. Pawlak A. Szweda NOWA ER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P-HIST-2021/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histor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4b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Zrozumieć przeszłość. Program nauczania historii dla liceum/technikum. Zakres rozszerzony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. Kulesza K. Kowalewski Nowa Er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</w:rPr>
              <w:t>8P-HiT-202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IT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2a,b, c, d, e, f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Historia i Teraźniejszość</w:t>
            </w:r>
            <w:r>
              <w:rPr>
                <w:rFonts w:cs="Times New Roman"/>
                <w:b/>
              </w:rPr>
              <w:t xml:space="preserve"> – </w:t>
            </w:r>
            <w:r>
              <w:rPr>
                <w:rFonts w:cs="Times New Roman"/>
              </w:rPr>
              <w:t>program nauczania na poziomie podstawowym w liceum ogólnokształcącym i technikum. WSIP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9P-WOS-202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OS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a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 centrum uwagi. Program nauczania przedmiotu wiedza o społeczeństwie dla liceum/technikum poziom rozszerzony ze zintegrowanymi treściami z zakresu podstawowego.  NOWA ER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9P-WOS-202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OS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a, e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 centrum uwagi. Program nauczania przedmiotu wiedza o społeczeństwie dla liceum/technikum poziom rozszerzony ze zintegrowanymi treściami z zakresu podstawowego.  NOWA ER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9P-WOS-2022/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OS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a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 centrum uwagi. Program nauczania przedmiotu wiedza o społeczeństwie dla liceum/technikum poziom rozszerzony ze zintegrowanymi treściami z zakresu podstawowego.  NOWA ERA</w:t>
            </w:r>
          </w:p>
        </w:tc>
      </w:tr>
      <w:tr>
        <w:trPr>
          <w:trHeight w:val="6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9P-WOS-2021/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OS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a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 centrum uwagi. Program nauczania przedmiotu wiedza o społeczeństwie dla liceum/technikum poziom rozszerzony ze zintegrowanymi treściami z zakresu podstawowego.  NOWA ERA</w:t>
            </w:r>
          </w:p>
        </w:tc>
      </w:tr>
      <w:tr>
        <w:trPr>
          <w:trHeight w:val="6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P-CH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chem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a, d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o jest chemia. Program nauczania chemii w zakresie podstawowym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dla szkół ponadgimnazjalnych. NOWA ER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R. Hassa, A. Mrzigod, J. Mrzigod</w:t>
            </w:r>
          </w:p>
        </w:tc>
      </w:tr>
      <w:tr>
        <w:trPr>
          <w:trHeight w:val="6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P-CH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chem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c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To jest chemia. Program nauczania chemii w zakresie rozszerzonym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dla liceum ogólnokształcącego i technikum. NOWA ER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M. Litwin, Sz. Styka-Wlazło, J. Szumońska</w:t>
            </w:r>
          </w:p>
        </w:tc>
      </w:tr>
      <w:tr>
        <w:trPr>
          <w:trHeight w:val="6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P-CH-202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chem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2a, b,  d, e, f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o jest chemia. Program nauczania chemii w zakresie podstawowym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dla szkół ponadgimnazjalnych. NOWA ER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R. Hassa, A. Mrzigod, J. Mrzigod</w:t>
            </w:r>
          </w:p>
        </w:tc>
      </w:tr>
      <w:tr>
        <w:trPr>
          <w:trHeight w:val="6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P-CH-202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chem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c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o jest chemia. Program nauczania chemii w zakresie rozszerzonym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dla liceum ogólnokształcącego i technikum. NOWA ER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M. Litwin, Sz. Styka-Wlazło, J. Szymońska</w:t>
            </w:r>
          </w:p>
        </w:tc>
      </w:tr>
      <w:tr>
        <w:trPr>
          <w:trHeight w:val="6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P-CH-2022/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chem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a, b,  d,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o jest chemia. Program nauczania chemii w zakresie podstawowym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dla szkół ponadgimnazjalnych. NOWA ER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R. Hassa, A. Mrzigod, J. Mrzigod</w:t>
            </w:r>
          </w:p>
        </w:tc>
      </w:tr>
      <w:tr>
        <w:trPr>
          <w:trHeight w:val="6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P-CH-2022/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chem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3c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o jest chemia. Program nauczania chemii w zakresie rozszerzonym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dla liceum ogólnokształcącego i technikum. NOWA ER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M. Litwin, Sz. Styka-Wlazło, J. Szymońsk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P-CH-2021/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chem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4c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o jest chemia. Program nauczania chemii w zakresie rozszerzonym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dla liceum ogólnokształcącego i technikum. NOWA ER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M. Litwin, Sz. Styka-Wlazło, J. Szymońsk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P-GG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geograf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c, d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Nowe oblicza geografii. Program nauczania geografii w zakresie podstawowym dla liceum ogólnokształcącego i technikum. NOWA ERA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E. M. Tuz B. Dziedzic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P-GG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geograf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a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Nowe oblicza geografii. Program nauczania geografii w zakresie rozszerzonym dla liceum ogólnokształcącego i technikum. NOWA ERA, M. Tuz B. Dziedzic   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P-GG-202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geograf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2b, c, d, f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Oblicza geografii. Program nauczania geografii w zakresie podstawowym dla liceum ogólnokształcącego i technikum. NOWA ER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E. M. Tuz B. Dziedzic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P-GG-202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geograf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2a, e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Oblicza geografii. Program nauczania geografii w zakresie rozszerzonym dla liceum ogólnokształcącego i technikum. NOWA ERA, M. Tuz B. Dziedzic  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P-GG-2022/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geograf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b, c, d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Oblicza geografii. Program nauczania geografii w zakresie podstawowym dla liceum ogólnokształcącego i technikum. NOWA ERA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E. M. Tuz B. Dziedzic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P-GG-2022/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geograf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a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 xml:space="preserve">Oblicza geografii. Program nauczania geografii w zakresie rozszerzonym dla liceum ogólnokształcącego i technikum. NOWA ERA E. M. Tuz B. Dziedzic   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P-GG-2021/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geograf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a, e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Oblicza geografii. Program nauczania geografii w zakresie rozszerzonym dla liceum ogólnokształcącego i technikum. NOWA ERA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E. M. Tuz B. Dziedzic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P-BL-2024/2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iologia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a, d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a Biologia na czasie. Program nauczania biologii w zakresie podstawowym dla liceum ogólnokształcącego i technikum. NOWA ER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. Kłosowska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P-BL-2024/2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iologia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c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a Biologia na czasie. Program nauczania biologii w zakresie rozszerzonym dla szkół ponadgimnazjalnych. NOWA ER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U. Poziomek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P-BL-2023/2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iologia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a,b, d, e, f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iologia na czasie. Program nauczania biologii w zakresie podstawowym dla liceum ogólnokształcącego i technikum. NOWA ER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. Kłosowska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P-BL-2023/2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iologia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c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iologia na czasie. Program nauczania biologii w zakresie rozszerzonym dla szkół ponadgimnazjalnych. NOWA ER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U. Poziomek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P-BL-2022/2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iologia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a,b, d,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iologia na czasie. Program nauczania biologii w zakresie podstawowym dla liceum ogólnokształcącego i technikum. NOWA ER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. Kłosowska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P-BL-2022/2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iologia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3c 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iologia na czasie. Program nauczania biologii w zakresie rozszerzonym dla szkół ponadgimnazjalnych. NOWA ER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U. Poziomek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P-BL-2021/2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iologia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a, b, d, e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iologia na czasie. Program nauczania biologii w zakresie podstawowym dla liceum ogólnokształcącego i technikum. NOWA ER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. Kłosowska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P-BL-2021/2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iologia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4c 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iologia na czasie. Program nauczania biologii w zakresie rozszerzonym dla szkół ponadgimnazjalnych. NOWA ER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U. Poziomek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P-FIZ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fizyk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a, c, d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ogram nauczania fizyki w liceum i technikum. Zakres podstawowy. Program uwzględnia podstawę programową kształcenia ogólnego 01.09.2024r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L. Lehman W. Polesiuk G. Wojewoda WSiP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P-FIZ-202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fizyk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2a, b, c, d, e, f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ogram nauczania fizyki w liceum i technikum. Zakres podstawowy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L. Lehman W. Polesiuk G. Wojewoda WSiP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P-FIZ-2022/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fizyk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a, b, c, d,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ogram nauczania fizyki w liceum i technikum. Zakres podstawowy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L. Lehman W. Polesiuk G. Wojewoda WSiP</w:t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P-INF-2024/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informaty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a, c, d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ogram nauczania informatyki dla liceum ogólnokształcącego i technikum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J. Mazur Nowa Era</w:t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P-INF-2023/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informaty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a,b, c, d, e, f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gram nauczania informatyki dla szkół ponadposdstawowych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J. Mazur Nowa Era</w:t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P-INF-2022/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informaty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a,b, c, d,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gram nauczania informatyki dla liceum ogólnokształcącego i technikum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J. Mazur Nowa Er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P-EdB-2024/25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edukacja dla bezpieczeństw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a, c, d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Edukacja dla bezpieczeństwa dla szkół ponadpodstawowych. Program nauczania zakres podstawo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niczyński, B. Boniek, WSiP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P-HSZ-2024/2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Historia sztuki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d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Program nauczania przedmiotu historii sztuki dla liceum plastycznego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dr B.Lewińska-Gwóźdź, K. Kawka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P-HSZ-2023/2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Historia sztuki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2d, f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 xml:space="preserve">Program nauczania przedmiotu historii sztuki dopuszczony do realizacji w ogólnokształcących szkołach. WSiP 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dr B.Lewińska-Gwóźdź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P-HSZ-2022/2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Historia sztuki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3d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 xml:space="preserve">Program nauczania przedmiotu historii sztuki dopuszczony do realizacji w ogólnokształcących szkołach. WSiP 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dr B.Lewińska-Gwóźdź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P-HSZ-2021/2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Historia sztuki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4d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 xml:space="preserve">Program nauczania przedmiotu historii sztuki dopuszczony do realizacji w ogólnokształcących szkołach. WSiP 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dr B.Lewińska-Gwóźd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-BIZ-2023/2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znes i zarządzanie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, c, d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/>
              <w:t>Krok w biznes i zarządzanie – program nauczania biznesu i zarządzania w zakresie podstawowym dla liceum ogólnokształcącego i technikum, M. Niesłuchowski, Nowa Er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P-MUZ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Muzyk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a, c, d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Muzyka. Program dla szkół ponadpodstawowych (liceum i technikum)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M. Rykowska OPERON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P-WF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ych. fizyczn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a, b, c, d, e, f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" Umieć - wiedzieć - chcieć 2.0" program nauczania wychowania fizycznego ŁCDNiKP, T. Libiszewska-Gozdan, W. Ulatowski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P-WF-202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ych. fizyczn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a,b, c, d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" Umieć - wiedzieć - chcieć 2.0" program nauczania wychowania fizycznego ŁCDNiKP, T. Libiszewska-Gozdan, W. Ulatowski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P-WF-2023/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ych. fizyczn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a,b, c, d, e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" Umieć - wiedzieć - chcieć 2.0" program nauczania wychowania fizycznego ŁCDNiKP, T. Libiszewska-Gozdan, W. Ulatowski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P-WF-2021/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ych. fizyczn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4a, c, d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" Umieć - wiedzieć - chcieć 2.0" program nauczania wychowania fizycznego ŁCDNiKP, T. Libiszewska-Gozdan, W. Ulatowski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P-RE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religia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a, c, d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s. dr K. Mielnicki, E. Kondrak, E. Parszewska</w:t>
              <w:br/>
              <w:t>Program „Z Bogiem w dorosłe życie”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P-RE-202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relig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a,b,c,d, e, f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s. dr K. Mielnicki, E. Kondrak, E. Parszewska</w:t>
              <w:br/>
              <w:t>Program „Z Bogiem w dorosłe życie” nr AZ-3-01/18 liceum,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P-RE-2022/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relig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a,b,c,d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s. dr K. Mielnicki, E. Kondrak, E. Parszewska</w:t>
              <w:br/>
              <w:t>Program „Z Bogiem w dorosłe życie” nr AZ-3-01/18 liceum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P-RE-2021/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relig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a, b, c, d, 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/>
              <w:t>ks. dr K. Mielnicki, E. Kondrak, E. Parszewska</w:t>
              <w:br/>
              <w:t>Program „Z Bogiem w dorosłe życie” nr AZ-3-01/18 liceum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P-ET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etyk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a, c, d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Cs/>
              </w:rPr>
              <w:t xml:space="preserve">Etyka. Program nauczania dla </w:t>
            </w:r>
            <w:r>
              <w:rPr>
                <w:bCs/>
              </w:rPr>
              <w:t>szkół ponadpodstawowych (liceum i technikum)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bCs/>
              </w:rPr>
              <w:t>P. Kołodziński</w:t>
            </w:r>
            <w:r>
              <w:rPr>
                <w:rFonts w:cs="Times New Roman"/>
                <w:bCs/>
              </w:rPr>
              <w:t xml:space="preserve"> Operon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P-ET-202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etyk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a, b, c, d, e, f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Cs/>
              </w:rPr>
              <w:t xml:space="preserve">Etyka. Program nauczania dla </w:t>
            </w:r>
            <w:r>
              <w:rPr>
                <w:bCs/>
              </w:rPr>
              <w:t>szkół ponadpodstawowych (liceum i technikum)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bCs/>
              </w:rPr>
              <w:t>P. Kołodziński</w:t>
            </w:r>
            <w:r>
              <w:rPr>
                <w:rFonts w:cs="Times New Roman"/>
                <w:bCs/>
              </w:rPr>
              <w:t xml:space="preserve"> Operon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P-ET-2022/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etyk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3a, b, c, d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Cs/>
              </w:rPr>
              <w:t xml:space="preserve">Etyka. Program nauczania dla </w:t>
            </w:r>
            <w:r>
              <w:rPr>
                <w:bCs/>
              </w:rPr>
              <w:t>szkół ponadpodstawowych (liceum i technikum)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bCs/>
              </w:rPr>
              <w:t>P. Kołodziński</w:t>
            </w:r>
            <w:r>
              <w:rPr>
                <w:rFonts w:cs="Times New Roman"/>
                <w:bCs/>
              </w:rPr>
              <w:t xml:space="preserve"> Operon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P-ET-2021/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etyk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a, b, c, d, e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Cs/>
              </w:rPr>
              <w:t xml:space="preserve">Etyka. Program nauczania dla </w:t>
            </w:r>
            <w:r>
              <w:rPr>
                <w:bCs/>
              </w:rPr>
              <w:t>szkół ponadpodstawowych (liceum i technikum)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bCs/>
              </w:rPr>
              <w:t>P. Kołodziński</w:t>
            </w:r>
            <w:r>
              <w:rPr>
                <w:rFonts w:cs="Times New Roman"/>
                <w:bCs/>
              </w:rPr>
              <w:t xml:space="preserve"> Operon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7-PU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Człowiek i środowisko – kultury Wschodu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Człowiek i środowisko – kultury Wschodu – </w:t>
            </w:r>
            <w:r>
              <w:rPr>
                <w:rFonts w:cs="Times New Roman"/>
              </w:rPr>
              <w:t>autorski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program nauczania dla przedmiotu uzupełniającego1 na poziomie podstawowym w liceum ogólnokształcącym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4-PU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Historia Literatury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c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Historia literatury </w:t>
            </w:r>
            <w:r>
              <w:rPr>
                <w:rFonts w:cs="Times New Roman"/>
              </w:rPr>
              <w:t>– program nauczania przedmiotu uzupełniającego na poziomie podstawowym w liceum ogólnokształcącym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0 – PU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lektrochem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c, 3c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Elektrochemia – </w:t>
            </w:r>
            <w:r>
              <w:rPr>
                <w:rFonts w:cs="Times New Roman"/>
              </w:rPr>
              <w:t>autorski  program nauczania dla przedmiotu uzupełniającego1 na poziomie podstawowym w liceum ogólnokształcącym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1-PU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rygonometria w praktyc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d, 3a,b,d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Trygonometria - </w:t>
            </w:r>
            <w:r>
              <w:rPr>
                <w:rFonts w:cs="Times New Roman"/>
              </w:rPr>
              <w:t xml:space="preserve"> autorski program nauczania dla przedmiotu uzupełniającego1 na poziomie podstawowym w liceum ogólnokształcącym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2-PU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eografia regionaln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, 4a,e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Geografia regionalna - </w:t>
            </w:r>
            <w:r>
              <w:rPr>
                <w:rFonts w:cs="Times New Roman"/>
              </w:rPr>
              <w:t xml:space="preserve"> autorski program nauczania dla przedmiotu uzupełniającego1 na poziomie podstawowym w liceum ogólnokształcący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b/>
        <w:b/>
        <w:u w:val="single"/>
      </w:rPr>
    </w:pPr>
    <w:r>
      <w:rPr>
        <w:b/>
        <w:u w:val="single"/>
      </w:rPr>
      <w:t>Rok szkolny 2024/2025</w:t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0" w:right="0" w:firstLine="708"/>
      <w:jc w:val="center"/>
      <w:outlineLvl w:val="3"/>
    </w:pPr>
    <w:rPr>
      <w:rFonts w:ascii="Times New Roman" w:hAnsi="Times New Roman" w:eastAsia="Times New Roman" w:cs="Times New Roman"/>
      <w:sz w:val="32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Mangal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32"/>
      <w:szCs w:val="24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Nagwek1Znak">
    <w:name w:val="Nagłówek 1 Znak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15:00Z</dcterms:created>
  <dc:creator>Gość</dc:creator>
  <dc:description/>
  <cp:keywords/>
  <dc:language>en-US</dc:language>
  <cp:lastModifiedBy>Antoni</cp:lastModifiedBy>
  <cp:lastPrinted>2024-09-16T10:24:00Z</cp:lastPrinted>
  <dcterms:modified xsi:type="dcterms:W3CDTF">2024-09-24T06:14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